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33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370330" cy="753110"/>
                    </a:xfrm>
                    <a:prstGeom prst="rect">
                      <a:avLst/>
                    </a:prstGeom>
                  </pic:spPr>
                </pic:pic>
              </a:graphicData>
            </a:graphic>
          </wp:inline>
        </w:drawing>
      </w:r>
      <w:r>
        <w:rPr>
          <w:rFonts w:eastAsia="Cambria" w:cs="Cambria"/>
        </w:rPr>
        <w:t xml:space="preserve">        </w:t>
      </w:r>
      <w:r>
        <w:rPr/>
        <w:drawing>
          <wp:inline distT="0" distB="0" distL="0" distR="0">
            <wp:extent cx="73596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35965" cy="497205"/>
                    </a:xfrm>
                    <a:prstGeom prst="rect">
                      <a:avLst/>
                    </a:prstGeom>
                  </pic:spPr>
                </pic:pic>
              </a:graphicData>
            </a:graphic>
          </wp:inline>
        </w:drawing>
      </w:r>
      <w:r>
        <w:rPr>
          <w:rFonts w:eastAsia="Cambria" w:cs="Cambria"/>
        </w:rPr>
        <w:t xml:space="preserve">       </w:t>
      </w:r>
      <w:r>
        <w:rPr/>
        <w:drawing>
          <wp:inline distT="0" distB="0" distL="0" distR="0">
            <wp:extent cx="152400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524000" cy="644525"/>
                    </a:xfrm>
                    <a:prstGeom prst="rect">
                      <a:avLst/>
                    </a:prstGeom>
                  </pic:spPr>
                </pic:pic>
              </a:graphicData>
            </a:graphic>
          </wp:inline>
        </w:drawing>
      </w:r>
      <w:r>
        <w:rPr>
          <w:rFonts w:eastAsia="Cambria" w:cs="Cambria"/>
        </w:rPr>
        <w:t xml:space="preserve">         </w:t>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58260" cy="576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858260" cy="5766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roduction Notes</w:t>
      </w:r>
    </w:p>
    <w:tbl>
      <w:tblPr>
        <w:tblW w:w="8568" w:type="dxa"/>
        <w:jc w:val="left"/>
        <w:tblInd w:w="-108" w:type="dxa"/>
        <w:tblLayout w:type="fixed"/>
        <w:tblCellMar>
          <w:top w:w="0" w:type="dxa"/>
          <w:left w:w="108" w:type="dxa"/>
          <w:bottom w:w="0" w:type="dxa"/>
          <w:right w:w="108" w:type="dxa"/>
        </w:tblCellMar>
      </w:tblPr>
      <w:tblGrid>
        <w:gridCol w:w="3708"/>
        <w:gridCol w:w="1440"/>
        <w:gridCol w:w="3420"/>
      </w:tblGrid>
      <w:tr>
        <w:trPr>
          <w:trHeight w:val="115" w:hRule="atLeast"/>
        </w:trPr>
        <w:tc>
          <w:tcPr>
            <w:tcW w:w="370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AST</w:t>
            </w:r>
          </w:p>
        </w:tc>
        <w:tc>
          <w:tcPr>
            <w:tcW w:w="144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2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RACTER</w:t>
            </w:r>
          </w:p>
        </w:tc>
      </w:tr>
      <w:tr>
        <w:trPr>
          <w:trHeight w:val="115" w:hRule="atLeast"/>
        </w:trPr>
        <w:tc>
          <w:tcPr>
            <w:tcW w:w="8568" w:type="dxa"/>
            <w:gridSpan w:val="3"/>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edits not yet final</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Jason Momoa</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an</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chel Nichols</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Tamara</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ephen Lang</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Khalar Zym</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ose McGowan</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arique</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aïd Taghmaoui</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Ela-Shan</w:t>
            </w:r>
          </w:p>
        </w:tc>
      </w:tr>
      <w:tr>
        <w:trPr>
          <w:trHeight w:val="115" w:hRule="atLeast"/>
        </w:trPr>
        <w:tc>
          <w:tcPr>
            <w:tcW w:w="8568"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d</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on Perlman</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rin</w:t>
            </w:r>
          </w:p>
        </w:tc>
      </w:tr>
      <w:tr>
        <w:trPr>
          <w:trHeight w:val="115" w:hRule="atLeast"/>
        </w:trPr>
        <w:tc>
          <w:tcPr>
            <w:tcW w:w="370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eo Howard</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Young Conan</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eve O’Donnell</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Lucius</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ad Rawi</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Fassir – High Priest</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onso Anozie</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Artus</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ob Sapp</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Ukafa</w:t>
            </w:r>
          </w:p>
        </w:tc>
      </w:tr>
      <w:tr>
        <w:trPr>
          <w:trHeight w:val="115" w:hRule="atLeast"/>
        </w:trPr>
        <w:tc>
          <w:tcPr>
            <w:tcW w:w="370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ilton Welsh</w:t>
            </w:r>
          </w:p>
        </w:tc>
        <w:tc>
          <w:tcPr>
            <w:tcW w:w="14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Rem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FILMMAKE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redits not yet final</w:t>
      </w:r>
    </w:p>
    <w:tbl>
      <w:tblPr>
        <w:tblW w:w="8475" w:type="dxa"/>
        <w:jc w:val="left"/>
        <w:tblInd w:w="-15" w:type="dxa"/>
        <w:tblLayout w:type="fixed"/>
        <w:tblCellMar>
          <w:top w:w="0" w:type="dxa"/>
          <w:left w:w="108" w:type="dxa"/>
          <w:bottom w:w="0" w:type="dxa"/>
          <w:right w:w="108" w:type="dxa"/>
        </w:tblCellMar>
      </w:tblPr>
      <w:tblGrid>
        <w:gridCol w:w="3615"/>
        <w:gridCol w:w="1440"/>
        <w:gridCol w:w="3420"/>
      </w:tblGrid>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irected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us Nispel</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ritten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omas Dean Donnelly </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p; Joshua Oppenheimer</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d Sean Hood</w:t>
            </w:r>
          </w:p>
        </w:tc>
      </w:tr>
      <w:tr>
        <w:trPr>
          <w:trHeight w:val="115" w:hRule="atLeast"/>
        </w:trPr>
        <w:tc>
          <w:tcPr>
            <w:tcW w:w="8475" w:type="dxa"/>
            <w:gridSpan w:val="3"/>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ased on the character of Conan as</w:t>
            </w:r>
          </w:p>
        </w:tc>
      </w:tr>
      <w:tr>
        <w:trPr>
          <w:trHeight w:val="115" w:hRule="atLeast"/>
        </w:trPr>
        <w:tc>
          <w:tcPr>
            <w:tcW w:w="8475" w:type="dxa"/>
            <w:gridSpan w:val="3"/>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riginally created by Robert E. Howard</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duced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edrik Malmberg</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az Davidson</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orge Furla</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duced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nny Lerner</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hn Baldecchi</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 Weldon</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e Gatta</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Winterstern</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Executive Producer</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ederick Fierst</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Executive Producers</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vi Lerner</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nny Dimbort</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vor Short</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Executive Producers</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Web"/>
              <w:spacing w:before="280" w:after="0"/>
              <w:rPr>
                <w:sz w:val="22"/>
                <w:szCs w:val="22"/>
              </w:rPr>
            </w:pPr>
            <w:r>
              <w:rPr>
                <w:sz w:val="22"/>
                <w:szCs w:val="22"/>
              </w:rPr>
              <w:t>Eda Kowan</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Web"/>
              <w:spacing w:before="280" w:after="0"/>
              <w:rPr>
                <w:sz w:val="22"/>
                <w:szCs w:val="22"/>
              </w:rPr>
            </w:pPr>
            <w:r>
              <w:rPr>
                <w:sz w:val="22"/>
                <w:szCs w:val="22"/>
              </w:rPr>
              <w:t>John Sacchi</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Web"/>
              <w:spacing w:before="280" w:after="0"/>
              <w:rPr>
                <w:sz w:val="22"/>
                <w:szCs w:val="22"/>
              </w:rPr>
            </w:pPr>
            <w:r>
              <w:rPr>
                <w:sz w:val="22"/>
                <w:szCs w:val="22"/>
              </w:rPr>
              <w:t>Michael Paseornek</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Web"/>
              <w:spacing w:before="280" w:after="0"/>
              <w:rPr>
                <w:sz w:val="22"/>
                <w:szCs w:val="22"/>
              </w:rPr>
            </w:pPr>
            <w:r>
              <w:rPr>
                <w:sz w:val="22"/>
                <w:szCs w:val="22"/>
              </w:rPr>
              <w:t>Jason Constantine</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irector of Photograph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mas Kloss</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Edited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n Blackwell A.C.E.</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duction Designer</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ris August</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Costume Designer</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ndy Partridge</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Music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ler Bates</w:t>
            </w:r>
          </w:p>
        </w:tc>
      </w:tr>
      <w:tr>
        <w:trPr>
          <w:trHeight w:val="115" w:hRule="atLeast"/>
        </w:trPr>
        <w:tc>
          <w:tcPr>
            <w:tcW w:w="36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Casting by</w:t>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rry Barden</w:t>
            </w:r>
          </w:p>
        </w:tc>
      </w:tr>
      <w:tr>
        <w:trPr>
          <w:trHeight w:val="115" w:hRule="atLeast"/>
        </w:trPr>
        <w:tc>
          <w:tcPr>
            <w:tcW w:w="36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d Paul Schnee</w:t>
            </w:r>
          </w:p>
        </w:tc>
      </w:tr>
    </w:tbl>
    <w:p>
      <w:pPr>
        <w:pStyle w:val="Normal"/>
        <w:jc w:val="center"/>
        <w:rPr>
          <w:rFonts w:ascii="Times New Roman" w:hAnsi="Times New Roman" w:cs="Times New Roman"/>
          <w:b/>
          <w:b/>
        </w:rPr>
      </w:pPr>
      <w:r>
        <w:br w:type="page"/>
      </w:r>
      <w:r>
        <w:rPr>
          <w:rFonts w:cs="Times New Roman" w:ascii="Times New Roman" w:hAnsi="Times New Roman"/>
          <w:b/>
        </w:rPr>
        <w:t>SYNOPSIS</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live.  I love.  I slay…I am content.”</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Conan The Barbarian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The most legendary Barbarian of all time is back this Summer.  Having thrived and evolved for eight consecutive decades in the public imagination- in prose and graphics, on the big screen and small, in games and properties of all kinds- Conan’s exploits in the Hyborian Age now come alive like never before in a colossal 3D action-adventure film.</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A quest that begins as a personal vendetta for the fierce Cimmerian warrior soon turns into an epic battle against hulking rivals, horrific monsters, and impossible odds, as Conan realizes he is the only hope of saving the great nations of Hyboria from an encroaching reign of supernatural evil.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Deftly adapted from the original works of Robert E. Howard and faithful to the mythology and psychology of his iconic character, CONAN THE BARBARIAN stars Jason Momoa, Rachel Nichols, Stephen Lang, Rose McGowan, Saïd Taghmaoui and Ron Perlman.  The film is directed by Marcus Nispel, and written by Thomas Dean Donnelly &amp; Joshua Oppenheimer and Sean Hood. Lionsgate and Millennium Films present a Millennium Films in association with EFF Independent Productions and a Conan Properties International LLC production.</w:t>
      </w:r>
      <w:r>
        <w:br w:type="page"/>
      </w:r>
    </w:p>
    <w:p>
      <w:pPr>
        <w:pStyle w:val="Normal"/>
        <w:jc w:val="center"/>
        <w:rPr>
          <w:rFonts w:ascii="Times New Roman" w:hAnsi="Times New Roman" w:cs="Times New Roman"/>
          <w:b/>
          <w:b/>
        </w:rPr>
      </w:pPr>
      <w:r>
        <w:rPr>
          <w:rFonts w:cs="Times New Roman" w:ascii="Times New Roman" w:hAnsi="Times New Roman"/>
          <w:b/>
        </w:rPr>
        <w:t>ABOUT THE PRODUCTIO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TextBodyIndent"/>
        <w:spacing w:lineRule="auto" w:line="360"/>
        <w:jc w:val="both"/>
        <w:rPr/>
      </w:pPr>
      <w:r>
        <w:rPr>
          <w:rFonts w:cs="Times New Roman" w:ascii="Times New Roman" w:hAnsi="Times New Roman"/>
          <w:sz w:val="24"/>
          <w:szCs w:val="24"/>
        </w:rPr>
        <w:t xml:space="preserve">With the release of Lionsgate’s CONAN THE BARBARIAN, the world’s most famous barbarian returns to the big screen, continuing a pop culture legacy that has spanned nearly eight decades and inspired generations of artists from the worlds of fiction, comic books, video games, animation, and film and television. First introduced in 1932 in a series of short stories by pulp fiction writer Robert E. Howard, Conan the Barbarian helped establish the burgeoning genre known as sword and sorcery, pre-dating the work of fantasy master J.R.R. Tolkien by twenty years. Since then, he has become a bona fide cultural icon, capturing the public imagination as an idealized vision of unbridled masculinity, a tough, imperturbable hero with no allegiances and the ability to overcome impossible odds with brute strength and a seasoned warrior’s skill. </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appeal of Conan is that he doesn’t conform to anybody,” offers director Marcus Nispel. “He’s not politically correct. He’s not living by anyone else’s moral standards. He’s a barbarian who depends on no one but himself.”</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no Conan feature can ignore John Milius’ 1982 original, Nispel and producers Danny Lerner and Les Weldon of Millennium Films see that film as only a small part of a much larger Conan universe that has continued to develop over the decades since his inception. </w:t>
      </w:r>
    </w:p>
    <w:p>
      <w:pPr>
        <w:pStyle w:val="TextBodyIndent"/>
        <w:spacing w:lineRule="auto" w:line="360"/>
        <w:jc w:val="both"/>
        <w:rPr/>
      </w:pPr>
      <w:r>
        <w:rPr>
          <w:rFonts w:cs="Times New Roman" w:ascii="Times New Roman" w:hAnsi="Times New Roman"/>
          <w:sz w:val="24"/>
          <w:szCs w:val="24"/>
        </w:rPr>
        <w:t>Says Lerner, “We’re not approaching this as a movie based on a previous incarnation of the character. We’re approaching it as a film based on an entire culture.”</w:t>
      </w:r>
    </w:p>
    <w:p>
      <w:pPr>
        <w:pStyle w:val="TextBodyIndent"/>
        <w:spacing w:lineRule="auto" w:line="360"/>
        <w:jc w:val="both"/>
        <w:rPr/>
      </w:pPr>
      <w:r>
        <w:rPr>
          <w:rFonts w:cs="Times New Roman" w:ascii="Times New Roman" w:hAnsi="Times New Roman"/>
          <w:sz w:val="24"/>
          <w:szCs w:val="24"/>
        </w:rPr>
        <w:t>For Nispel, who already has ample experience re-telling the classics with his new takes on THE TEXAS CHAINSAW MASSACRE and FRIDAY THE 13</w:t>
      </w:r>
      <w:r>
        <w:rPr>
          <w:rFonts w:cs="Times New Roman" w:ascii="Times New Roman" w:hAnsi="Times New Roman"/>
          <w:sz w:val="24"/>
          <w:szCs w:val="24"/>
          <w:vertAlign w:val="superscript"/>
        </w:rPr>
        <w:t>TH</w:t>
      </w:r>
      <w:r>
        <w:rPr>
          <w:rFonts w:cs="Times New Roman" w:ascii="Times New Roman" w:hAnsi="Times New Roman"/>
          <w:sz w:val="24"/>
          <w:szCs w:val="24"/>
        </w:rPr>
        <w:t>, portraying Conan in a new film is all about maintaining a respectful balance between homage and reinvention. “We’re going back to the mythological Conan as he’s described in the Robert E. Howard stories,” he explains. “But at the same time, we can’t deny that the popular consciousness has changed and things have shifted. People’s demands of who Conan should be have changed, and yet there’s a certain amount they wouldn’t want us to change.  So the mantra in making CONAN THE BARBARIAN is ‘give people what they want but don’t give them what they expect.’ ”</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The obvious first step in this endeavor was finding Conan himself – no small task considering the character’s towering physicality and stoic charisma. In December 2009, the filmmakers had been actively reading actors for over a month when casting director Kerry Barden suggested Jason Momoa, fresh off of shooting HBO’s upcoming “Game of Thrones.”</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we first met Jason, we saw everything that we hoped Conan would be,” remembers Weldon. “He has the imposing physicality. The confidence. And there's a sense of unbridled energy to him that’s essential for the character.”</w:t>
      </w:r>
    </w:p>
    <w:p>
      <w:pPr>
        <w:pStyle w:val="Normal"/>
        <w:spacing w:lineRule="auto" w:line="360"/>
        <w:ind w:firstLine="720"/>
        <w:jc w:val="both"/>
        <w:rPr/>
      </w:pPr>
      <w:r>
        <w:rPr>
          <w:rFonts w:cs="Times New Roman" w:ascii="Times New Roman" w:hAnsi="Times New Roman"/>
        </w:rPr>
        <w:t>Adds Lerner, “I can’t imagine a single actor that I have worked with or seen on screen that could fit into those shoes as perfectly as Jason does. He is a natural athlete.  He has the aggression, the power, the energy needed. And when you actually read Robert E. Howard’s descriptions of Conan, they describe Jason exactly.”</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alf-Hawaiian, half-Irish actor made his name in the globally popular “Baywatch” series, followed by extended runs on “North Shore” and “Stargate: Atlantis.” Momoa was only six years old when Milius’ film was released, but he remembers encountering the images of Conan created by visionary comic book artist Frank Frazetta, whose darkly sensual, lush style helped define not only the Conan comic book universe (and the film’s poster) but the entire sword-and-sorcery genre. </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see those drawings, they just they speak to you,” says Momoa. “Our goal has been to capture the hero featured in Frazetta’s pictures. That was our ai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zetta’s images also considerably impacted Nispel’s and production designer Chris August’s vision of the film. “You can’t shoot Conan in a vérité style,” says Nispel. “You have to paint it, choose new angles, light it graphically, and then you’re able to tell the story in such a way as to suspend the disbelief of an audien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at said, both Nispel and August agreed that the film should feel like a lost piece of history, an epic about real people in a real ancient time. Explains August, “We decided the environment should become a huge part of the film and that it should have a very dirty, gritty feel. Magical, but in a more brutal way.”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cus had this vision to try to do as much of Conan as possible in camera, meaning we actually saw what was being filmed without adding a whole lot of CGI,” recalls Weldon.</w:t>
      </w:r>
    </w:p>
    <w:p>
      <w:pPr>
        <w:pStyle w:val="Normal"/>
        <w:spacing w:lineRule="auto" w:line="360"/>
        <w:ind w:firstLine="720"/>
        <w:jc w:val="both"/>
        <w:rPr>
          <w:rFonts w:ascii="Times New Roman" w:hAnsi="Times New Roman" w:cs="Times New Roman"/>
        </w:rPr>
      </w:pPr>
      <w:r>
        <w:rPr>
          <w:rFonts w:cs="Times New Roman" w:ascii="Times New Roman" w:hAnsi="Times New Roman"/>
        </w:rPr>
        <w:t>The reality-based approach that Nispel proposed married well with Lerner’s and Weldon’s plan to shoot the film at Nu Boyana Studios and locations throughout Bulgaria. Says Lerner, “In terms of production value, it was far easier in Bulgaria to create the set pieces and props and dressing to bring Hyboria to life and create a visceral experience.”</w:t>
      </w:r>
    </w:p>
    <w:p>
      <w:pPr>
        <w:pStyle w:val="Normal"/>
        <w:spacing w:lineRule="auto" w:line="360"/>
        <w:ind w:firstLine="720"/>
        <w:jc w:val="both"/>
        <w:rPr>
          <w:rFonts w:ascii="Times New Roman" w:hAnsi="Times New Roman" w:cs="Times New Roman"/>
        </w:rPr>
      </w:pPr>
      <w:r>
        <w:rPr>
          <w:rFonts w:cs="Times New Roman" w:ascii="Times New Roman" w:hAnsi="Times New Roman"/>
        </w:rPr>
        <w:t>Nispel and August found everything they were looking for during an extensive location scout across the country. “Bulgaria has an amazing landscape and a long cultural history that was perfect for the project,” reports August. “While scouting along a river, someone would point up and there would be caves that monks had carved out of the hills. It really felt like Conan’s world, very tough and harsh but at the same time stunningly beautiful.”</w:t>
      </w:r>
    </w:p>
    <w:p>
      <w:pPr>
        <w:pStyle w:val="Normal"/>
        <w:spacing w:lineRule="auto" w:line="360"/>
        <w:jc w:val="both"/>
        <w:rPr>
          <w:rFonts w:ascii="Times New Roman" w:hAnsi="Times New Roman" w:cs="Times New Roman"/>
        </w:rPr>
      </w:pPr>
      <w:r>
        <w:rPr>
          <w:rFonts w:cs="Times New Roman" w:ascii="Times New Roman" w:hAnsi="Times New Roman"/>
        </w:rPr>
        <w:tab/>
        <w:t>“Nowhere are the middle ages more prevalent than they are in Bulgaria,” avows Nispel. “Why create fake digital sets when there’s a gigantic cave (Prohodna Cave in Lukovit) or a prehistoric forest (Pobiti in Kamani, Varna, near the Black Sea) right there in front of you?”</w:t>
      </w:r>
    </w:p>
    <w:p>
      <w:pPr>
        <w:pStyle w:val="Normal"/>
        <w:spacing w:lineRule="auto" w:line="360"/>
        <w:ind w:firstLine="720"/>
        <w:jc w:val="both"/>
        <w:rPr/>
      </w:pPr>
      <w:r>
        <w:rPr>
          <w:rFonts w:cs="Times New Roman" w:ascii="Times New Roman" w:hAnsi="Times New Roman"/>
        </w:rPr>
        <w:t>With a production schedule taking shape, Momoa headed straight into an intensive training regime, spending six hours a day for a month and a half with the Los Angeles based action design team 87eleven before heading to Bulgaria. “That process really helped me understand the character,” says Momoa, who did most of his own stunts. “Conan speaks through his sword. He's got to because he’s not one for words. So the sword training with Master sensei Chad Stahelski really helped me find Conan’s core.” Weight training with Eric Laciste rounded out the day’s work and helped the six-foot-five actor bulk up before cameras rolle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 casting continued, the role of Tamara, Conan’s accomplice and eventual love interest, went to action-veteran Rachel Nichols (STAR TREK, G.I. JOE). A novitiate of a Greek-influenced monastery and a master of martial arts, Tamara is a “pureblood,” a direct descendant of the Sorcerers of Acheron whose blood will awaken the power of the Mask of Acheron. After meeting with Nispel, Nichols jumped at the chance to play a smart, capable woman who breaks the mold of typical fantasy heroines. “This is not a case of Conan doing all of the action and Tamara sitting by passively as the damsel in distress,” explains Nichols. “Tamara is smart and strong and if given the choice of fight or flight she chooses to fight. She’s Conan’s female counterpart and she goes toe to toe with him.”  </w:t>
      </w:r>
    </w:p>
    <w:p>
      <w:pPr>
        <w:pStyle w:val="Normal"/>
        <w:spacing w:lineRule="auto" w:line="360"/>
        <w:ind w:firstLine="720"/>
        <w:jc w:val="both"/>
        <w:rPr/>
      </w:pPr>
      <w:r>
        <w:rPr>
          <w:rFonts w:cs="Times New Roman" w:ascii="Times New Roman" w:hAnsi="Times New Roman"/>
        </w:rPr>
        <w:t>Actor Stephen Lang (AVATAR) describes Khalar Zym, Conan’s enemy and his father’s murderer, as “the baddest warlord in all of Hyboria, whose life's work is recovering the Mask of Acheron, which will help him reclaim his dead wife and even achieve immortality. He's introduced very early in the film when Conan, still a boy, gets a real dose of what pillage is all about,” Lang offers with a sly smile.</w:t>
      </w:r>
    </w:p>
    <w:p>
      <w:pPr>
        <w:pStyle w:val="Normal"/>
        <w:spacing w:lineRule="auto" w:line="360"/>
        <w:jc w:val="both"/>
        <w:rPr/>
      </w:pPr>
      <w:r>
        <w:rPr>
          <w:rFonts w:cs="Times New Roman" w:ascii="Times New Roman" w:hAnsi="Times New Roman"/>
        </w:rPr>
        <w:tab/>
        <w:t>Most of Khalar’s scenes with Conan involve some form of combat, so Lang spent most of his spare time in Bulgaria working out, stretching and rehearsing choreography with the stunt team. “Jason Momoa’s a big dude and that presented its own challenge for me,” admits Lang. “Khalar is supposed to be not only a master of swords, but also master of a double scimitar, which is a ninja's nightmare. Everything I did had to be confident and on point.”</w:t>
      </w:r>
    </w:p>
    <w:p>
      <w:pPr>
        <w:pStyle w:val="Normal"/>
        <w:spacing w:lineRule="auto" w:line="360"/>
        <w:jc w:val="both"/>
        <w:rPr>
          <w:rFonts w:ascii="Times New Roman" w:hAnsi="Times New Roman" w:cs="Times New Roman"/>
        </w:rPr>
      </w:pPr>
      <w:r>
        <w:rPr>
          <w:rFonts w:cs="Times New Roman" w:ascii="Times New Roman" w:hAnsi="Times New Roman"/>
        </w:rPr>
        <w:tab/>
        <w:t>A partner in Khalar Zym’s quest for absolute power is his daughter Marique, played by Rose McGowan (“Charmed,” GRINDHOUSE). “Marique is half-witch, half-human,” explains McGowan. Jealous of her long dead witch-mother’s hold on her father, Marique is unnaturally obsessed with proving herself to him. “She’s evil, but it’s only to gain her father’s love,” suggests McGowan. “Their relationship just fascinates me. It’s full of pathos, and I love what a strange twist it gives to the Conan world.”</w:t>
      </w:r>
    </w:p>
    <w:p>
      <w:pPr>
        <w:pStyle w:val="Normal"/>
        <w:spacing w:lineRule="auto" w:line="360"/>
        <w:jc w:val="both"/>
        <w:rPr>
          <w:rFonts w:ascii="Times New Roman" w:hAnsi="Times New Roman" w:cs="Times New Roman"/>
        </w:rPr>
      </w:pPr>
      <w:r>
        <w:rPr>
          <w:rFonts w:cs="Times New Roman" w:ascii="Times New Roman" w:hAnsi="Times New Roman"/>
        </w:rPr>
        <w:tab/>
        <w:t xml:space="preserve">While Marique is a lethal opponent, McGowan developed a unique combat style for her character with the stunt team. “I decided Marique wasn’t going to be like everybody else with a sword. I wanted her to be a bit more like a cobra. She entrances her prey and then strikes,” says the actress, referring to the lethal metallic nails created for Marique by the film’s prop master, Dirk Buchman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ven though they had no scenes together, Momoa worked closely with 13-year-old Leo Howard, who portrays Young Conan in the film’s introductory sequence, in order to create the character together. Explains Momoa, “We’d look at each other, just get down the walk, how Conan’s kind of like the lion, the wolf, the panther. It's the way he stalks people. The eyes and the eye brows, and Leo totally got it.” </w:t>
      </w:r>
    </w:p>
    <w:p>
      <w:pPr>
        <w:pStyle w:val="Normal"/>
        <w:spacing w:lineRule="auto" w:line="360"/>
        <w:ind w:firstLine="720"/>
        <w:jc w:val="both"/>
        <w:rPr/>
      </w:pPr>
      <w:r>
        <w:rPr>
          <w:rFonts w:cs="Times New Roman" w:ascii="Times New Roman" w:hAnsi="Times New Roman"/>
        </w:rPr>
        <w:t>Howard, who has a first-degree black belt and is a member of the SideSwipe Performance Team, an extreme martial arts performing group, had an easier time with the fight choreography than many of the adult actors. “My scenes explain how Conan became so hard-hearted and hardcore,” explains Howard. “He goes through all of this trauma when he’s little and it transforms him into how he is when he’s olde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on Perlman, known for his charismatic performances in Guillermo del Toro’s HELLBOY films, lends a fierce and soulful gravity to Corin, Conan’s father and the leader of their Cimmerian tribe. “The Cimmerians are a warring clan,” explains Perlman. “They live in a hostile environment, one of many clans constantly vying for territorial domination. The forge, where their swords are made, is almost their church and is treated like one would treat anything that is sacred and essential for their very existence.” </w:t>
      </w:r>
    </w:p>
    <w:p>
      <w:pPr>
        <w:pStyle w:val="Normal"/>
        <w:spacing w:lineRule="auto" w:line="360"/>
        <w:ind w:firstLine="720"/>
        <w:jc w:val="both"/>
        <w:rPr>
          <w:rFonts w:ascii="Times New Roman" w:hAnsi="Times New Roman" w:cs="Times New Roman"/>
        </w:rPr>
      </w:pPr>
      <w:r>
        <w:rPr>
          <w:rFonts w:cs="Times New Roman" w:ascii="Times New Roman" w:hAnsi="Times New Roman"/>
        </w:rPr>
        <w:t>In addition to leading his people, Corin is charged with raising his son alone after Conan’s mother, played by British actress Laila Rouass, dies in childbirth in the middle of battle. “She’s a Cimmerian warrior and she’s heavily pregnant and fighting as hard as anyone else,” says Rouass. “Through her actions we see where Conan’s determination and grit and power comes fro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has given me a directive as to her vision for this child’s life and everything is colored by that deathbed wish,” adds Perlman. “There are a lot of amazing moments shared between father and son.” </w:t>
      </w:r>
    </w:p>
    <w:p>
      <w:pPr>
        <w:pStyle w:val="Normal"/>
        <w:spacing w:lineRule="auto" w:line="360"/>
        <w:ind w:firstLine="720"/>
        <w:jc w:val="both"/>
        <w:rPr>
          <w:rFonts w:ascii="Times New Roman" w:hAnsi="Times New Roman" w:cs="Times New Roman"/>
        </w:rPr>
      </w:pPr>
      <w:r>
        <w:rPr>
          <w:rFonts w:cs="Times New Roman" w:ascii="Times New Roman" w:hAnsi="Times New Roman"/>
        </w:rPr>
        <w:t>Conan’s only friend, Artus, is a burly Zamorian pirate played by actor Nonso Anozie. “Artus is very much a leader, but he knows when to step aside and let Conan do his thing,” explains Anozie. “Artus is the only person that Conan can even begin to be slightly vulnerable with, or have a laugh with, or share a joke with.  So Jason and I spent a lot of time off set together, really exploring their relationship.”</w:t>
      </w:r>
    </w:p>
    <w:p>
      <w:pPr>
        <w:pStyle w:val="Normal"/>
        <w:spacing w:lineRule="auto" w:line="360"/>
        <w:jc w:val="both"/>
        <w:rPr/>
      </w:pPr>
      <w:r>
        <w:rPr>
          <w:rFonts w:cs="Times New Roman" w:ascii="Times New Roman" w:hAnsi="Times New Roman"/>
        </w:rPr>
        <w:tab/>
        <w:t xml:space="preserve">CONAN THE BARBARIAN was filmed over 12 weeks on locations throughout Bulgaria, and at Nu Boyana Studios’ diverse sets and stages.  Production Designer August, and a crew that sometimes numbered 400, created about 60 different sets. </w:t>
      </w:r>
    </w:p>
    <w:p>
      <w:pPr>
        <w:pStyle w:val="Normal"/>
        <w:spacing w:lineRule="auto" w:line="360"/>
        <w:ind w:firstLine="720"/>
        <w:jc w:val="both"/>
        <w:rPr/>
      </w:pPr>
      <w:r>
        <w:rPr>
          <w:rFonts w:cs="Times New Roman" w:ascii="Times New Roman" w:hAnsi="Times New Roman"/>
        </w:rPr>
        <w:t xml:space="preserve">Filming in the elements, whether it was the snow-covered forests at Zlatnite Mostove or the rainy, village battlefields at Bistrica, required a cinematographer who could make the most out of existing light situations. “Much of our lighting approach was based on weather conditions, on locations, on colors that were available,” says director of photography Thomas Kloss, who works regularly with Nispel. </w:t>
      </w:r>
    </w:p>
    <w:p>
      <w:pPr>
        <w:pStyle w:val="Normal"/>
        <w:spacing w:lineRule="auto" w:line="360"/>
        <w:ind w:firstLine="720"/>
        <w:jc w:val="both"/>
        <w:rPr/>
      </w:pPr>
      <w:r>
        <w:rPr>
          <w:rFonts w:cs="Times New Roman" w:ascii="Times New Roman" w:hAnsi="Times New Roman"/>
        </w:rPr>
        <w:t xml:space="preserve">Peopling the world of CONAN THE BARBARIAN with visually memorable characters was one of Nispel’s priorities during production, so he relied heavily on the talents of his design team, comprised of costume designer Wendy Partridge, hair stylist Aldo Signoretti, and makeup effects experts Scott Wheeler and Shaun Smith.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cus was very open to our input in creating the characters, not just their look,” says Wheeler. Stephen Lang was cast only one week before shooting so his look was designed through emails between the actor, director and Wheeler. “He came from the plane to the studio, sat in the chair, we did a life cast on his nose and then two days later we did a makeup test.”  Khalar’s distinctive vertical scar on his nose eventually became a story element and is established as a fresh face wound in a flashback. </w:t>
      </w:r>
    </w:p>
    <w:p>
      <w:pPr>
        <w:pStyle w:val="Normal"/>
        <w:spacing w:lineRule="auto" w:line="360"/>
        <w:ind w:firstLine="720"/>
        <w:jc w:val="both"/>
        <w:rPr>
          <w:rFonts w:ascii="Times New Roman" w:hAnsi="Times New Roman" w:cs="Times New Roman"/>
        </w:rPr>
      </w:pPr>
      <w:r>
        <w:rPr>
          <w:rFonts w:cs="Times New Roman" w:ascii="Times New Roman" w:hAnsi="Times New Roman"/>
        </w:rPr>
        <w:t>McGowan credits costume designer Wendy Partridge for creating Marique’s goth-punk look. “The costumes were feats of engineering, and it took two people to get me in and out of almost every one of them,” says McGowan. “All of them except for one I could not sit in, so at lunch I would just kind of stand in my trailer because I didn’t want to hurt them.  They were all leather and had so many different pieces.”</w:t>
      </w:r>
    </w:p>
    <w:p>
      <w:pPr>
        <w:pStyle w:val="Normal"/>
        <w:spacing w:lineRule="auto" w:line="360"/>
        <w:ind w:firstLine="720"/>
        <w:jc w:val="both"/>
        <w:rPr/>
      </w:pPr>
      <w:r>
        <w:rPr>
          <w:rFonts w:cs="Times New Roman" w:ascii="Times New Roman" w:hAnsi="Times New Roman"/>
        </w:rPr>
        <w:t xml:space="preserve">Wanting to create a specialized brand of action for CONAN THE BARBARIAN, Lerner and Weldon brought in Second Unit director and stunt coordinator David Leitch, stunt coordinator Noon Orsatti, and select members of the action design company, 87eleven, to choreograph and facilitate the fight scenes. Says Leitch, “We tried to update the sword fighting from the original film and make it more multiple-attacker, a little more active, more modern, and step up the energy. The old Conan was one block, one hit. This Conan takes on a lot more all at once.” </w:t>
        <w:tab/>
      </w:r>
    </w:p>
    <w:p>
      <w:pPr>
        <w:pStyle w:val="Normal"/>
        <w:spacing w:lineRule="auto" w:line="360"/>
        <w:ind w:firstLine="720"/>
        <w:jc w:val="both"/>
        <w:rPr/>
      </w:pPr>
      <w:r>
        <w:rPr>
          <w:rFonts w:cs="Times New Roman" w:ascii="Times New Roman" w:hAnsi="Times New Roman"/>
        </w:rPr>
        <w:t>Keeping a tight schedule at the studio in Bulgaria, the stunt team often had to teach actors the action sequences on the same day they were shot. “We landed on a gold mine with Jason Momoa,” reports Noon. “He has all the talent in the world and he looks spectacular with a sword. We were also excited to have a lot of really good action actors come on board, like MMA stars Bob Sapp and Nathan Jones, to play the parts of Khalar Zym’s henchman. It allowed us to pull off some big physical action scenes.”</w:t>
      </w:r>
    </w:p>
    <w:p>
      <w:pPr>
        <w:pStyle w:val="Normal"/>
        <w:spacing w:lineRule="auto" w:line="360"/>
        <w:rPr>
          <w:rFonts w:ascii="Times New Roman" w:hAnsi="Times New Roman" w:cs="Times New Roman"/>
        </w:rPr>
      </w:pPr>
      <w:r>
        <w:rPr>
          <w:rFonts w:cs="Times New Roman" w:ascii="Times New Roman" w:hAnsi="Times New Roman"/>
        </w:rPr>
        <w:tab/>
        <w:t xml:space="preserve">The stunt team also had the constant encouragement of Nispel, who continually sought ways to create innovative action scenes. “Marcus has a need to do this movie in a way that will blow his own mind and so hopefully blow the minds of the viewers,” says Momoa. </w:t>
      </w:r>
    </w:p>
    <w:p>
      <w:pPr>
        <w:pStyle w:val="Normal"/>
        <w:spacing w:lineRule="auto" w:line="360"/>
        <w:rPr>
          <w:rFonts w:ascii="Times New Roman" w:hAnsi="Times New Roman" w:cs="Times New Roman"/>
        </w:rPr>
      </w:pPr>
      <w:r>
        <w:rPr>
          <w:rFonts w:cs="Times New Roman" w:ascii="Times New Roman" w:hAnsi="Times New Roman"/>
        </w:rPr>
        <w:tab/>
        <w:t>“He also has the desire to truly collaborate,” adds Perlman. “To him, it doesn’t matter who has the good idea, whether it’s the actor or him or somebody else. He’s really willing to shift on a dime and incorporate something he hasn’t thought of.”</w:t>
      </w:r>
    </w:p>
    <w:p>
      <w:pPr>
        <w:pStyle w:val="TextBodyIndent"/>
        <w:spacing w:lineRule="auto" w:line="360"/>
        <w:jc w:val="both"/>
        <w:rPr/>
      </w:pPr>
      <w:r>
        <w:rPr>
          <w:rFonts w:cs="Times New Roman" w:ascii="Times New Roman" w:hAnsi="Times New Roman"/>
          <w:sz w:val="24"/>
          <w:szCs w:val="24"/>
        </w:rPr>
        <w:t>Though it has been more than twenty-five years since Conan’s last appearance on screen, Nispel believes this is a particularly opportune time to be revisiting the iconic hero. “We live in a very artificial world,” says the director. “We spend most of our day in front of computers, borrowing knowledge, borrowing real experiences. Conan gets you into a world where you still get dirt under your fingernails and where you don’t have to ask everybody for permission. You can go about things in a more primal way.”</w:t>
      </w:r>
    </w:p>
    <w:p>
      <w:pPr>
        <w:pStyle w:val="Normal"/>
        <w:spacing w:lineRule="auto" w:line="360"/>
        <w:rPr/>
      </w:pPr>
      <w:r>
        <w:rPr>
          <w:rFonts w:cs="Times New Roman" w:ascii="Times New Roman" w:hAnsi="Times New Roman"/>
        </w:rPr>
        <w:t xml:space="preserve"> </w:t>
      </w:r>
      <w:r>
        <w:rPr>
          <w:rFonts w:cs="Times New Roman" w:ascii="Times New Roman" w:hAnsi="Times New Roman"/>
        </w:rPr>
        <w:tab/>
        <w:t>“People are drawn to the kind of passion that Conan has, about making things right in the world and fighting for what you believe in,” Lerner says. “CONAN THE BARBARIAN gives people the opportunity to live out those impulses in a fantastical, mythical place.”</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rPr>
        <w:t>ABOUT THE CAST</w:t>
      </w:r>
    </w:p>
    <w:p>
      <w:pPr>
        <w:pStyle w:val="Normal"/>
        <w:ind w:firstLine="72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jc w:val="both"/>
        <w:rPr>
          <w:rFonts w:ascii="Times New Roman" w:hAnsi="Times New Roman" w:cs="Times New Roman"/>
          <w:i/>
          <w:i/>
          <w:sz w:val="20"/>
          <w:szCs w:val="20"/>
        </w:rPr>
      </w:pPr>
      <w:r>
        <w:rPr>
          <w:rFonts w:cs="Times New Roman" w:ascii="Times New Roman" w:hAnsi="Times New Roman"/>
          <w:b/>
          <w:caps/>
          <w:sz w:val="20"/>
          <w:szCs w:val="20"/>
        </w:rPr>
        <w:t>Jason Momoa</w:t>
      </w:r>
      <w:r>
        <w:rPr>
          <w:rFonts w:cs="Times New Roman" w:ascii="Times New Roman" w:hAnsi="Times New Roman"/>
          <w:sz w:val="20"/>
          <w:szCs w:val="20"/>
        </w:rPr>
        <w:t xml:space="preserve"> (Conan) is poised to be one of Hollywood’s next leading male action stars. </w:t>
      </w:r>
    </w:p>
    <w:p>
      <w:pPr>
        <w:pStyle w:val="Normal"/>
        <w:ind w:firstLine="720"/>
        <w:jc w:val="both"/>
        <w:rPr/>
      </w:pPr>
      <w:r>
        <w:rPr>
          <w:rFonts w:cs="Times New Roman" w:ascii="Times New Roman" w:hAnsi="Times New Roman"/>
          <w:sz w:val="20"/>
          <w:szCs w:val="20"/>
        </w:rPr>
        <w:t>Jason will soon appear as the warlord ‘Khal Drogo’ in the highly-anticipated HBO series “Game of Thrones,” based on the popular book series “A Song of Ice and Fire,” by George R.R. Martin.  The series chronicles an epic struggle for power set in a vast and violent fantasy kingdom.  “Game of Thrones” debuted April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n HBO.</w:t>
      </w:r>
    </w:p>
    <w:p>
      <w:pPr>
        <w:pStyle w:val="Normal"/>
        <w:ind w:firstLine="720"/>
        <w:jc w:val="both"/>
        <w:rPr/>
      </w:pPr>
      <w:r>
        <w:rPr>
          <w:rFonts w:cs="Times New Roman" w:ascii="Times New Roman" w:hAnsi="Times New Roman"/>
          <w:sz w:val="20"/>
          <w:szCs w:val="20"/>
        </w:rPr>
        <w:t>He also established a large fan base from his portrayal of ‘Ronan Dex,’ on the SyFy series “Stargate: Atlantis”</w:t>
      </w:r>
      <w:r>
        <w:rPr>
          <w:rFonts w:cs="Times New Roman" w:ascii="Times New Roman" w:hAnsi="Times New Roman"/>
          <w:b/>
          <w:sz w:val="20"/>
          <w:szCs w:val="20"/>
        </w:rPr>
        <w:t xml:space="preserve"> </w:t>
      </w:r>
      <w:r>
        <w:rPr>
          <w:rFonts w:cs="Times New Roman" w:ascii="Times New Roman" w:hAnsi="Times New Roman"/>
          <w:sz w:val="20"/>
          <w:szCs w:val="20"/>
        </w:rPr>
        <w:t>(2005-2009).  Momoa was also a series regular on “North Shore” (FBC).</w:t>
      </w:r>
    </w:p>
    <w:p>
      <w:pPr>
        <w:pStyle w:val="Normal"/>
        <w:ind w:firstLine="720"/>
        <w:jc w:val="both"/>
        <w:rPr/>
      </w:pPr>
      <w:r>
        <w:rPr>
          <w:rFonts w:cs="Times New Roman" w:ascii="Times New Roman" w:hAnsi="Times New Roman"/>
          <w:sz w:val="20"/>
          <w:szCs w:val="20"/>
        </w:rPr>
        <w:t>Momoa’s creativity as an artist seemingly has no bounds.  Jason is currently in pre-production on “Road To Paloma,” an art-house road tale which he has written, will direct and also star.  He wrote, directed and produced “Brown Bag Diaries: Ridin’ the Blinds in B Minor,” a short film that has been getting recent buzz.</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orn in Hawaii, Momoa’s mixed Hawaiian/Caucasian background gives him a unique look that commands attention. </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BodyTextIndent2"/>
        <w:rPr/>
      </w:pPr>
      <w:r>
        <w:rPr>
          <w:rFonts w:cs="Times New Roman" w:ascii="Times New Roman" w:hAnsi="Times New Roman"/>
          <w:sz w:val="20"/>
        </w:rPr>
        <w:t xml:space="preserve">With her notable roles in film and television, </w:t>
      </w:r>
      <w:r>
        <w:rPr>
          <w:rFonts w:cs="Times New Roman" w:ascii="Times New Roman" w:hAnsi="Times New Roman"/>
          <w:b/>
          <w:caps/>
          <w:sz w:val="20"/>
        </w:rPr>
        <w:t>Rachel Nichols</w:t>
      </w:r>
      <w:r>
        <w:rPr>
          <w:rFonts w:cs="Times New Roman" w:ascii="Times New Roman" w:hAnsi="Times New Roman"/>
          <w:sz w:val="20"/>
        </w:rPr>
        <w:t xml:space="preserve"> (Tamara) has quickly captured the attention of audiences worldwide.  She recently signed as a series regular on CBS’s “Criminal Minds.”</w:t>
      </w:r>
    </w:p>
    <w:p>
      <w:pPr>
        <w:pStyle w:val="BodyTextIndent2"/>
        <w:rPr/>
      </w:pPr>
      <w:r>
        <w:rPr>
          <w:rFonts w:cs="Times New Roman" w:ascii="Times New Roman" w:hAnsi="Times New Roman"/>
          <w:sz w:val="20"/>
        </w:rPr>
        <w:t xml:space="preserve">Rachel recently starred in two summer blockbusters, Paramount’s “Star Trek” and “G.I. Joe: Rise of the Cobra.”  She was able to once again work with “Alias” creator JJ Abrams on the reinvention of the Star Trek franchise in the role of ‘Galia.’  She shows her tougher side as ‘Scarlett’ in the live action thriller based on the popular kids’ cartoon and merchandise, “G.I. Joe,” alongside Channing Tatum and Marlon Wayans.  Rachel can also be seen playing the role of ‘Leslie Spencer’ in the independent feature “Meskada,” directed by Joshua Sternfeld.  She recently finished shooting the independent feature “The Loop,” directed by Margaret Whitton, in which she plays the role of ‘Fiona.’ </w:t>
      </w:r>
    </w:p>
    <w:p>
      <w:pPr>
        <w:pStyle w:val="Normal"/>
        <w:autoSpaceDE w:val="false"/>
        <w:ind w:firstLine="720"/>
        <w:jc w:val="both"/>
        <w:rPr/>
      </w:pPr>
      <w:r>
        <w:rPr>
          <w:rFonts w:cs="Times New Roman" w:ascii="Times New Roman" w:hAnsi="Times New Roman"/>
          <w:sz w:val="20"/>
          <w:szCs w:val="20"/>
        </w:rPr>
        <w:t xml:space="preserve">Nichols joined the ensemble cast of Warner Brother’s “Sisterhood of the Traveling Pants 2” starring America Ferrera and Blake Lively.  She has also starred in “Charlie Wilson’s War” with Tom Hanks and Julia Roberts, directed by Mike Nichols. </w:t>
      </w:r>
    </w:p>
    <w:p>
      <w:pPr>
        <w:pStyle w:val="Normal"/>
        <w:autoSpaceDE w:val="false"/>
        <w:ind w:firstLine="720"/>
        <w:jc w:val="both"/>
        <w:rPr/>
      </w:pPr>
      <w:r>
        <w:rPr>
          <w:rFonts w:cs="Times New Roman" w:ascii="Times New Roman" w:hAnsi="Times New Roman"/>
          <w:sz w:val="20"/>
          <w:szCs w:val="20"/>
        </w:rPr>
        <w:t xml:space="preserve">Nichols had a breakout performance when she starred in the last season of the ABC hit drama, “Alias.”  Rachel portrayed 'Rachel Gibson,' who worked with ‘Sydney Bristow’ (Jennifer Garner) in the special ops division of the CIA.  In 2005, Rachel starred in the Fox drama, “The Inside,” produced by Imagine Television.  </w:t>
      </w:r>
    </w:p>
    <w:p>
      <w:pPr>
        <w:pStyle w:val="Normal"/>
        <w:ind w:firstLine="720"/>
        <w:jc w:val="both"/>
        <w:rPr/>
      </w:pPr>
      <w:r>
        <w:rPr>
          <w:rFonts w:cs="Times New Roman" w:ascii="Times New Roman" w:hAnsi="Times New Roman"/>
          <w:sz w:val="20"/>
          <w:szCs w:val="20"/>
        </w:rPr>
        <w:t>A small town New England native, Nichols first caught the attention of a modeling scout while attending the prestigious Columbia University in New York City, from which she has graduated with a double major in math and economics.  After campaigns with such brands as Guess, L’Oreal, Abercrombie &amp; Fitch and Nicole Miller, she broke into the world of acting when her agent sent her out on her first audition, which was for “Sex and the City.”  Although it was the first audition she had ever been on, she was offered the role immediately.  The role was for “The Vogue Idea” episode where she starred as the restaurant hostess that became the birthday present from Kim Catrall to her boyfriend, ‘Richard.’  She followed that role with a role in “Autumn In New York” with Richard Gere.  In 2003, she starred in the prequel to “Dumb and Dumber,” “Dumb and Dumberer: When Harry Met Lloyd.”  Nichols has also guest starred on the ABC series “In the Line of Fire.”</w:t>
      </w:r>
    </w:p>
    <w:p>
      <w:pPr>
        <w:pStyle w:val="Normal"/>
        <w:jc w:val="both"/>
        <w:rPr>
          <w:rFonts w:ascii="Times New Roman" w:hAnsi="Times New Roman" w:cs="Times New Roman"/>
          <w:sz w:val="20"/>
          <w:szCs w:val="20"/>
        </w:rPr>
      </w:pPr>
      <w:r>
        <w:rPr>
          <w:rFonts w:cs="Times New Roman" w:ascii="Times New Roman" w:hAnsi="Times New Roman"/>
          <w:sz w:val="20"/>
          <w:szCs w:val="20"/>
        </w:rPr>
        <w:tab/>
        <w:t>Rachel currently resides in Los Angeles.</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2010 proved to be a banner year for actor </w:t>
      </w:r>
      <w:r>
        <w:rPr>
          <w:rFonts w:cs="Times New Roman" w:ascii="Times New Roman" w:hAnsi="Times New Roman"/>
          <w:b/>
          <w:caps/>
          <w:sz w:val="20"/>
          <w:szCs w:val="20"/>
        </w:rPr>
        <w:t xml:space="preserve">Stephen Lang </w:t>
      </w:r>
      <w:r>
        <w:rPr>
          <w:rFonts w:cs="Times New Roman" w:ascii="Times New Roman" w:hAnsi="Times New Roman"/>
          <w:caps/>
          <w:sz w:val="20"/>
          <w:szCs w:val="20"/>
        </w:rPr>
        <w:t>(</w:t>
      </w:r>
      <w:r>
        <w:rPr>
          <w:rFonts w:cs="Times New Roman" w:ascii="Times New Roman" w:hAnsi="Times New Roman"/>
          <w:sz w:val="20"/>
          <w:szCs w:val="20"/>
        </w:rPr>
        <w:t xml:space="preserve">Khalar Zym).  Lang recently finished shooting the two hour pilot for FOX’s “Terra Nova” in which he stars as ‘Commander Frank Taylor.’ The “Terra Noca” pilot will premiere on FOX in </w:t>
      </w:r>
      <w:r>
        <w:rPr>
          <w:rFonts w:cs="Times New Roman" w:ascii="Times New Roman" w:hAnsi="Times New Roman"/>
          <w:color w:val="000000"/>
          <w:sz w:val="20"/>
          <w:szCs w:val="20"/>
        </w:rPr>
        <w:t>May 2011 followed by the official series premiere in fall 2011. </w:t>
      </w:r>
    </w:p>
    <w:p>
      <w:pPr>
        <w:pStyle w:val="Normal"/>
        <w:ind w:firstLine="720"/>
        <w:jc w:val="both"/>
        <w:rPr/>
      </w:pPr>
      <w:r>
        <w:rPr>
          <w:rFonts w:cs="Times New Roman" w:ascii="Times New Roman" w:hAnsi="Times New Roman"/>
          <w:sz w:val="20"/>
          <w:szCs w:val="20"/>
        </w:rPr>
        <w:t>Lang can currently be seen starring as ‘Inspector Reinhardt’ in director Larry Brand’s independent drama “Christina,” for which he won Best Actor at the Buffalo-Niagara Film Festival and Outstanding Achievement in Acting at the VisionFest X Festival.  He can also be seen starring opposite Karen Allen and Peter Riegert in director John Gray's independent drama “White Irish Drinkers.”  The film, which premiered at the Toronto International Film Festival, was nominated for a Gotham Festival Genius Audience Award and recently won the Audience Award at the 2010 Woodstock Film Festival.  It will be released in theaters spring 2011 by Screen Media Films.</w:t>
      </w:r>
    </w:p>
    <w:p>
      <w:pPr>
        <w:pStyle w:val="Heading3"/>
        <w:spacing w:before="0" w:after="0"/>
        <w:ind w:firstLine="720"/>
        <w:jc w:val="both"/>
        <w:rPr/>
      </w:pPr>
      <w:r>
        <w:rPr>
          <w:rFonts w:cs="Times New Roman" w:ascii="Times New Roman" w:hAnsi="Times New Roman"/>
          <w:b w:val="false"/>
          <w:sz w:val="20"/>
          <w:szCs w:val="20"/>
        </w:rPr>
        <w:t xml:space="preserve">Known for his indelible portraits of characters both historical and imagined Stephen Lang has spent years building a distinguished career on the stage and in film.  In 2009 he starred as ‘Colonel Miles Quaritch’ in one of the highest grossing films of all time, James Cameron's epic “Avatar.”  For his performance in “Avatar,” Lang won a Saturn Award and was nominated for a MTV Movie Award and a Teen Choice Award.  He also received glowing reviews for his performance as ‘Special Agent Charles Winstead’ in Michael Mann's “Public Enemies” and played the key role of ‘General Hopgood’ opposite George Clooney in “The Men Who Stare at Goat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Lang’s other film roles include his performance as ‘General "Stonewall" Jackson’ in </w:t>
        <w:br/>
        <w:t>Gods and Generals,” for which he received The Grace Prize, as well as “Last Exit to Brooklyn,” “Tombstone,” “Gettysburg,” “The Hard Way,” “Manhunter,” “Band of the Hand,” “Trixie,” “Fire Down Below,” and many others.</w:t>
      </w:r>
    </w:p>
    <w:p>
      <w:pPr>
        <w:pStyle w:val="Normal"/>
        <w:ind w:firstLine="720"/>
        <w:jc w:val="both"/>
        <w:rPr/>
      </w:pPr>
      <w:r>
        <w:rPr>
          <w:rFonts w:cs="Times New Roman" w:ascii="Times New Roman" w:hAnsi="Times New Roman"/>
          <w:sz w:val="20"/>
          <w:szCs w:val="20"/>
        </w:rPr>
        <w:t>Lang’s theatre credits are extensive on and off Broadway, as well as nationally and internationally.  Premieres include Aaron Sorkin's “A Few Good Men,” John Patrick Shanley's “Defiance,” Steve Tesich's “The Speed of Darkness” and Arthur Miller's “Finishing the Picture.  He has performed leading roles in classics by Moliere, Williams, O'Casey, Beckett, Shaw, Shepard, Sophocles and Shakespeare at some of the nation's finest theatres including The Goodman, The Guthrie, The New York Shakespeare Festival, Circle in the Square, The Kennedy Center, BAM, and a host of others. </w:t>
      </w:r>
    </w:p>
    <w:p>
      <w:pPr>
        <w:pStyle w:val="Normal"/>
        <w:ind w:firstLine="720"/>
        <w:jc w:val="both"/>
        <w:rPr/>
      </w:pPr>
      <w:r>
        <w:rPr>
          <w:rFonts w:cs="Times New Roman" w:ascii="Times New Roman" w:hAnsi="Times New Roman"/>
          <w:sz w:val="20"/>
          <w:szCs w:val="20"/>
        </w:rPr>
        <w:t>Lang has performed his solo play, “Beyond Glory,” all over the world as well as a critically acclaimed 101 performances at The Roundabout Theatre.  He received the Chairman's Medal for Distinguished Service from the NEA for bringing “Beyond Glory” to American troops stationed across the globe.  Other nominations and awards include The Tony, Helen Hayes, Joseph Jefferson, Lucille Lortel, Outer Critics Circle and Drama Desk Award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 television Lang gave a popularly and critically acclaimed performance as Babe Ruth in NBC's “Babe Ruth.”  He was a series regular on Michael Mann's classic “Crime Story” and was the elusive One-Armed Man in the latest incarnation of “The Fugitive.”</w:t>
      </w:r>
    </w:p>
    <w:p>
      <w:pPr>
        <w:pStyle w:val="Normal"/>
        <w:ind w:firstLine="720"/>
        <w:jc w:val="both"/>
        <w:rPr/>
      </w:pPr>
      <w:r>
        <w:rPr>
          <w:rFonts w:cs="Times New Roman" w:ascii="Times New Roman" w:hAnsi="Times New Roman"/>
          <w:sz w:val="20"/>
          <w:szCs w:val="20"/>
        </w:rPr>
        <w:t>Lang is in his third decade of marriage.  He and wife Kristina have four grown children.</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Indent"/>
        <w:jc w:val="both"/>
        <w:rPr/>
      </w:pPr>
      <w:r>
        <w:rPr>
          <w:rFonts w:cs="Times New Roman" w:ascii="Times New Roman" w:hAnsi="Times New Roman"/>
          <w:b/>
          <w:caps/>
          <w:sz w:val="20"/>
        </w:rPr>
        <w:t>Rose McGowan</w:t>
      </w:r>
      <w:r>
        <w:rPr>
          <w:rFonts w:cs="Times New Roman" w:ascii="Times New Roman" w:hAnsi="Times New Roman"/>
          <w:sz w:val="20"/>
        </w:rPr>
        <w:t xml:space="preserve"> (Marique) had never uttered a word of English until the age of 10.  Born and raised as a child in Italy, McGowan grew up surrounded by a large family in Florence and was as far away from the world of acting as one could be.  It wasn’t until her family moved to the United States, that she decided to make the move to Los Angeles to pursue acting. </w:t>
      </w:r>
    </w:p>
    <w:p>
      <w:pPr>
        <w:pStyle w:val="TextBodyIndent"/>
        <w:jc w:val="both"/>
        <w:rPr/>
      </w:pPr>
      <w:r>
        <w:rPr>
          <w:rFonts w:cs="Times New Roman" w:ascii="Times New Roman" w:hAnsi="Times New Roman"/>
          <w:sz w:val="20"/>
        </w:rPr>
        <w:t xml:space="preserve">She was most recently seen as the star of “Grindhouse,” the much anticipated combined horror film of Quentin Tarantino’s “Death Proof” and Robert Rodriguez’s “Planet Terror.” </w:t>
      </w:r>
    </w:p>
    <w:p>
      <w:pPr>
        <w:pStyle w:val="Normal"/>
        <w:ind w:firstLine="720"/>
        <w:jc w:val="both"/>
        <w:rPr/>
      </w:pPr>
      <w:r>
        <w:rPr>
          <w:rFonts w:cs="Times New Roman" w:ascii="Times New Roman" w:hAnsi="Times New Roman"/>
          <w:sz w:val="20"/>
          <w:szCs w:val="20"/>
        </w:rPr>
        <w:t xml:space="preserve">Although many of McGowan’s fans may recognize her from her more commercial hits, her first starring role was actually in an independent role.  After a fortuitous meeting with Gregg Araki in Los Angeles, he decided to cast her as “Amy Blue” in his black comedy “The Doom Generation.”  Her portrayal of the troubled teen brought her to the attention of critics everywhere, and she was nominated for Best Debut Performance at the Independent Spirit Awards in 1996. </w:t>
      </w:r>
    </w:p>
    <w:p>
      <w:pPr>
        <w:pStyle w:val="Normal"/>
        <w:ind w:firstLine="720"/>
        <w:jc w:val="both"/>
        <w:rPr/>
      </w:pPr>
      <w:r>
        <w:rPr>
          <w:rFonts w:cs="Times New Roman" w:ascii="Times New Roman" w:hAnsi="Times New Roman"/>
          <w:sz w:val="20"/>
          <w:szCs w:val="20"/>
        </w:rPr>
        <w:t xml:space="preserve">McGowan followed up “The Doom Generation” with a variety of films, most notably Wes Craven’s horror blockbuster “Scream.”  Starring alongside, Neve Campbell, Courteney Cox, and Matthew Lillard, McGowan played ‘Tatum Riley’ in the teen flick.  In 1998, she appeared in the independent film “Southie,” which won Best Picture at the 2000 Seattle Film Festival.  Then in 1999, she co-starred in the comedy “Jawbreaker” as teen ‘Courtney Shane’ and her performance earned her a nomination for Best Villain at the 1999 MTV Movie Awards. </w:t>
      </w:r>
    </w:p>
    <w:p>
      <w:pPr>
        <w:pStyle w:val="Normal"/>
        <w:ind w:firstLine="720"/>
        <w:jc w:val="both"/>
        <w:rPr/>
      </w:pPr>
      <w:r>
        <w:rPr>
          <w:rFonts w:cs="Times New Roman" w:ascii="Times New Roman" w:hAnsi="Times New Roman"/>
          <w:sz w:val="20"/>
          <w:szCs w:val="20"/>
        </w:rPr>
        <w:t xml:space="preserve">In 2001, McGowan replaced Shannon Dougherty on the popular television series “Charmed” as the long lost Halliwell sister ‘Paige.’  She starred opposite Alyssa Milano and Holly Marie Combs until the show ended in 2006.  For her role as ‘Paige,’ she won the 2005 Family Television Award for Favorite Sister.  Recently, she starred opposite Jonathan Rhys Myers in the television mini-series “Elvis,” playing ‘Ann-Margaret,’ and in the feature film “The Black Dahlia” alongside Hilary Swank, Josh Hartnett and Scarlett Johansso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cGowan currently resides in Los Angeles, CA.</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sz w:val="20"/>
          <w:szCs w:val="20"/>
        </w:rPr>
        <w:t xml:space="preserve">Born in France to Moroccan parents, </w:t>
      </w:r>
      <w:r>
        <w:rPr>
          <w:rFonts w:cs="Times New Roman" w:ascii="Times New Roman" w:hAnsi="Times New Roman"/>
          <w:b/>
          <w:caps/>
          <w:sz w:val="20"/>
          <w:szCs w:val="20"/>
        </w:rPr>
        <w:t>Saïd Taghmaoui</w:t>
      </w:r>
      <w:r>
        <w:rPr>
          <w:rFonts w:cs="Times New Roman" w:ascii="Times New Roman" w:hAnsi="Times New Roman"/>
          <w:sz w:val="20"/>
          <w:szCs w:val="20"/>
        </w:rPr>
        <w:t xml:space="preserve"> (Ela-Shan) was first noticed by film enthusiasts for his role as the Arab punk in “La Haine,” which debuted at the Cannes Film Festival in 1995.  The film went on to win many awards around the world at various film festivals, as well as earning Taghmaoui a César nomination (France’s equivalent to the Academy Award®) as Most Promising Newcomer.</w:t>
      </w:r>
    </w:p>
    <w:p>
      <w:pPr>
        <w:pStyle w:val="Normal"/>
        <w:ind w:firstLine="720"/>
        <w:jc w:val="both"/>
        <w:rPr/>
      </w:pPr>
      <w:r>
        <w:rPr>
          <w:rFonts w:cs="Times New Roman" w:ascii="Times New Roman" w:hAnsi="Times New Roman"/>
          <w:sz w:val="20"/>
          <w:szCs w:val="20"/>
        </w:rPr>
        <w:t>Saïd was last seen as ‘Breaker’ in the hit Paramount feature “G.I. Joe: The Rise of Cobra.”  With many French films to his credit, his first English-language role was as Kate Winslet’s lover in “Hideous Kinkey,” which led him to being cast as the brutal Iraqi officer in David O. Russell’s “Three Kings.”  Taghmaoui has since starred in Neil Jordan’s “The Good Thief,” David Mamet’s “Spartan,” and “Hidalgo” opposite Viggo Mortensen.  He reunited with David O. Russell in “I Heart Huckabees.”  Additional titles include Marc Forester’s “The Kite Runner” and a lead role opposite Don Cheadle and Guy Pierce in “Traito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 the small screen he has appeared in “The West Wing,” “Sleeper Cell” and recently completed filming “Between Two Rivers” for HB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 former boxer who was ranked second in his division at the height of his athletic career, Taghmaoui chose acting as a different option thanks to his friendship with writer/director/actor Mathieu Kassovitz.  Together they wrote the French film “La Haine.”</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
        <w:spacing w:before="0" w:after="0"/>
        <w:ind w:firstLine="720"/>
        <w:jc w:val="both"/>
        <w:rPr/>
      </w:pPr>
      <w:r>
        <w:rPr>
          <w:rFonts w:cs="Times New Roman" w:ascii="Times New Roman" w:hAnsi="Times New Roman"/>
          <w:b/>
          <w:caps/>
          <w:sz w:val="20"/>
          <w:szCs w:val="20"/>
        </w:rPr>
        <w:t>Ron Perlman</w:t>
      </w:r>
      <w:r>
        <w:rPr>
          <w:rFonts w:cs="Times New Roman" w:ascii="Times New Roman" w:hAnsi="Times New Roman"/>
          <w:sz w:val="20"/>
          <w:szCs w:val="20"/>
        </w:rPr>
        <w:t>’s (Corin) film career was interrupted for a three-year run on CBS’ critically acclaimed “Beauty and the Beast” for which he received a Golden Globe® Award for Best Actor along with two Emmy® nominations and three Viewers For Quality Television Awards.  Other television work includes HBO’s “The Second Civil War,” “Mr. Stitch,” “The Adventures of Captain Zoom,” the Rob Nilsson adaptation of the Rod Serling classic “A Town Had Turned to Dust” for the Sci-Fi Channel, and “The Magnificent Seven.”  Most recent credits include Stephen King’s mini-series “Desperation” for ABC; Larry Fessenden’s indie “The Last Winter;” “In The Name of the King,” with Jason Statham; a “Masters of Horror” episode directed by Jon Carpenter for Showtime; the independent feature “The Mutant Chronicles,” opposite Thomas Jane and John Malkovich; “I Sell the Dead,” opposite Dominic Monaghan; “Outlander” opposite Jim Caviezel and John Hurt; and</w:t>
      </w:r>
      <w:r>
        <w:rPr>
          <w:rFonts w:cs="Times New Roman" w:ascii="Times New Roman" w:hAnsi="Times New Roman"/>
          <w:i/>
          <w:sz w:val="20"/>
          <w:szCs w:val="20"/>
        </w:rPr>
        <w:t xml:space="preserve"> </w:t>
      </w:r>
      <w:r>
        <w:rPr>
          <w:rFonts w:cs="Times New Roman" w:ascii="Times New Roman" w:hAnsi="Times New Roman"/>
          <w:sz w:val="20"/>
          <w:szCs w:val="20"/>
        </w:rPr>
        <w:t>“Bunraku”</w:t>
      </w:r>
      <w:r>
        <w:rPr>
          <w:rFonts w:cs="Times New Roman" w:ascii="Times New Roman" w:hAnsi="Times New Roman"/>
          <w:i/>
          <w:sz w:val="20"/>
          <w:szCs w:val="20"/>
        </w:rPr>
        <w:t xml:space="preserve"> </w:t>
      </w:r>
      <w:r>
        <w:rPr>
          <w:rFonts w:cs="Times New Roman" w:ascii="Times New Roman" w:hAnsi="Times New Roman"/>
          <w:sz w:val="20"/>
          <w:szCs w:val="20"/>
        </w:rPr>
        <w:t>opposite Demi Moore, Josh Harnett and Woody Harrelson.  Ron reprised his role in Guillermo del Toro’s sequel to “Hellboy” titled “Hellboy 2: The Golden Army” and can be recently seen in “Season of the Witch” opposite Nicolas Cage.  Ron recently wrapped the third season of the critically acclaimed FX series entitled “Sons of Anarchy” where he plays ‘Clay,’ the president of a motorcycle gang.</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sz w:val="20"/>
          <w:szCs w:val="20"/>
        </w:rPr>
        <w:t xml:space="preserve">Dedicated and talented are just two of the words to describe actor </w:t>
      </w:r>
      <w:r>
        <w:rPr>
          <w:rFonts w:cs="Times New Roman" w:ascii="Times New Roman" w:hAnsi="Times New Roman"/>
          <w:b/>
          <w:caps/>
          <w:sz w:val="20"/>
          <w:szCs w:val="20"/>
        </w:rPr>
        <w:t>Leo Howard</w:t>
      </w:r>
      <w:r>
        <w:rPr>
          <w:rFonts w:cs="Times New Roman" w:ascii="Times New Roman" w:hAnsi="Times New Roman"/>
          <w:sz w:val="20"/>
          <w:szCs w:val="20"/>
        </w:rPr>
        <w:t xml:space="preserve"> (Young Conan).  At such a young age this preteen has accomplished more in his short life than adults three times his age!  Currently, Leo hosts a show called “Leo Little’s Big Show,” on the Disney Channel that keeps viewers up to date on their favorite Disney stars, movies and programs.  The show began airing February 26, 2009, replacing “Disney's Really Short Report.”  Leo will be starring, along with Jason Earle (“Hannah Montana”) in the new Disney XD series, “Wasabi Warriors,” which will be premiering in the spring of 2011.  Leo also did a lead role in the indie film “Logan,” a movie about the bonding of two brothers as they realize the importance of having dreams and supporting each other in realizing those dreams.  The film is available now on DVD.</w:t>
      </w:r>
    </w:p>
    <w:p>
      <w:pPr>
        <w:pStyle w:val="Normal"/>
        <w:jc w:val="both"/>
        <w:rPr>
          <w:rFonts w:ascii="Times New Roman" w:hAnsi="Times New Roman" w:cs="Times New Roman"/>
          <w:sz w:val="20"/>
          <w:szCs w:val="20"/>
        </w:rPr>
      </w:pPr>
      <w:r>
        <w:rPr>
          <w:rFonts w:cs="Times New Roman" w:ascii="Times New Roman" w:hAnsi="Times New Roman"/>
          <w:sz w:val="20"/>
          <w:szCs w:val="20"/>
        </w:rPr>
        <w:tab/>
        <w:t>Leo can also be seen in lead role of ‘Laser’ in the Warner Brothers family movie “Shorts.”  The film also stars Kat Dennings, William H. Macy and James Spader and is written and directed by Robert Rodriguez (“Spy Kids,” “Spy Kids 2,” “The Adventures of Shark Boy and Lava Gir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addition to “Shorts,” Leo had a supporting role in blockbuster summer hit “G.I. Joe: The Rise of Cobra” for Paramount Pictures, where he played the part of ‘Young Snake Eyes’ (and the majority of the critics have said that Leo’s fight scene is the best in the movie!).  In addition to acting, Leo is a martial arts expert and did all of his own stunts in the movie that stars, Channing Tatum, Marlon Wayans, Robert Park and Dennis Quaid.  The film is directed by Stephen Sommers (“The Mummy,” “The Mummy Returns,” “Van Helsi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e is also a member of the Sideswipe Performance Team a martial arts-based group that blends traditional martial arts such as Karate and Tae Kwon Do, with gymnastics and acrobatics, to create an extreme, high-flying display of talent, strength and stamina unlike anything else.  Based in Los Angeles, the team is headed by Leo’s trainer, martial arts expert, Matt Mullins.  Sideswipe has been entertaining audiences across the country over the last three years, performing on television, stage, at sporting events, live action shows and karate tournaments.  Leo is credited as part of a very small handful of kids in the world that can perform on this high intensity level.  Mullins, a fourth degree black belt, world champion martial artist, and NASM (National Association of Sports Medicine) certified trainer, has been training Leo for the past five years.  Not one to take on such young student, Mullins saw something special in Leo right from the start and has been a key factor in helping Leo hone his skills to perfection!</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Born in California, Leo knew at a very early age that he wanted to perform.  He began studying martial arts at the age of 5.  He picked up on the sport quickly and by the time Leo was 8 years old, he had already won three world championships!  Leo’s specialties are Wushu, Shorei Ryu and Shorin Ryu (in which Leo holds his black belt).  When he was 7, Leo decided to take it to the next level and began learning extreme martial arts where he was taught to add gymnastics to his routine.  Leo has always been an exceptional kid and he wasn’t even 9 years old when he told his mom he wanted to act and be the next Bruce Lee.  Having very supportive parents, who saw a passion and dedication in their child that you rarely see in most adults, they decided to nourish his passions and Leo has been on a roll ever sinc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hen Leo isn’t acting or studying martial arts, he helps his parents breed English and French Bulldogs.  He also enjoys spending time with his two dogs, a 7 year old English bulldog named Lola, and 3 year old French bulldog named Poodle.</w:t>
      </w:r>
    </w:p>
    <w:p>
      <w:pPr>
        <w:pStyle w:val="Normal"/>
        <w:jc w:val="both"/>
        <w:rPr>
          <w:rFonts w:ascii="Times New Roman" w:hAnsi="Times New Roman" w:cs="Times New Roman"/>
          <w:sz w:val="20"/>
          <w:szCs w:val="20"/>
        </w:rPr>
      </w:pPr>
      <w:r>
        <w:rPr>
          <w:rFonts w:cs="Times New Roman" w:ascii="Times New Roman" w:hAnsi="Times New Roman"/>
          <w:sz w:val="20"/>
          <w:szCs w:val="20"/>
        </w:rPr>
        <w:tab/>
        <w:t>Leo resides in Fallbrook, 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caps/>
          <w:sz w:val="20"/>
          <w:szCs w:val="20"/>
        </w:rPr>
        <w:t>Steve O’Donnell</w:t>
      </w:r>
      <w:r>
        <w:rPr>
          <w:rFonts w:cs="Times New Roman" w:ascii="Times New Roman" w:hAnsi="Times New Roman"/>
          <w:sz w:val="20"/>
          <w:szCs w:val="20"/>
        </w:rPr>
        <w:t>’s (Lucius) career started in the early eighties where he worked exclusively in theatre, with companies such as Common Stock, Durham Theatre Company and The Lyric Theatre Hammersmith.  His favorite role of that time was ‘Dim,’ in a production of “A Clockwork Orange,” for The Man in the Moon Theatre in Chelse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y the mid to late eighties, Steven had become a familiar face in film and television.  His television credits include “Shameless,” “Minder,” “The Outsiders,” “Silent Witness,” “Foyle’s War, “The Bill,” “Doc Martin,” “Casualty,” and “Lovejoy,” as well as a host of others. He was particularly known for his extensive work in television comedy, where his credits include “Lee Evans: So What Now,” “Bottom,” “French &amp; Saunders” and “Nelsons Column.”  Steven has been a regular with the infamous Comic Strip, and has appeared in many of their numerous productions for film and televis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teven has over twenty film credits to his name.  He has worked with stars such as Michael Caine, Tom Cruise, Gwyneth Paltrow, Heath Ledger, Judi Dench, Anthony Perkins and….The Spice Girl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Favorites among his movie credits so far include “Finding Rin Tin Tin,” “A Knight’s Tale,” “Churchill: The Hollywood Years,” “Far and Away,” and “Shakespeare in Love,” for which he won a Screen Actors Guild award as part of the prestigious ensemble.</w:t>
      </w:r>
    </w:p>
    <w:p>
      <w:pPr>
        <w:pStyle w:val="Normal"/>
        <w:jc w:val="both"/>
        <w:rPr>
          <w:rFonts w:ascii="Times New Roman" w:hAnsi="Times New Roman" w:cs="Times New Roman"/>
          <w:b/>
          <w:b/>
          <w:caps/>
          <w:sz w:val="20"/>
          <w:szCs w:val="20"/>
        </w:rPr>
      </w:pPr>
      <w:r>
        <w:rPr>
          <w:rFonts w:cs="Times New Roman" w:ascii="Times New Roman" w:hAnsi="Times New Roman"/>
          <w:sz w:val="20"/>
          <w:szCs w:val="20"/>
        </w:rPr>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ritish actor </w:t>
      </w:r>
      <w:r>
        <w:rPr>
          <w:rFonts w:cs="Times New Roman" w:ascii="Times New Roman" w:hAnsi="Times New Roman"/>
          <w:b/>
          <w:caps/>
          <w:sz w:val="20"/>
          <w:szCs w:val="20"/>
        </w:rPr>
        <w:t>Raad Rawi (</w:t>
      </w:r>
      <w:r>
        <w:rPr>
          <w:rFonts w:cs="Times New Roman" w:ascii="Times New Roman" w:hAnsi="Times New Roman"/>
          <w:sz w:val="20"/>
          <w:szCs w:val="20"/>
        </w:rPr>
        <w:t>Fassir – High Priest) is of Iraqi and Russian descent and spent his formative years in Cairo, Paris, and Geneva, before studying economics in California.  He switched to drama and trained as an actor at the Bristol Old Vic Theatre School.  Rawi’s extensive theatre credits include classical and modern plays at the National Theatre, Royal Shakespeare Company, Chichester Festival Theatre and London's West End, in works such as “King Lear,” “Electra,” “Bombay Dreams” and “Stuff Happens” (David Hare's play on the lead-up to the Iraq war).  He has just finished a United States tour of the widely acclaimed production of “The Great Game: Afghanistan,” which culminated in a special performance for the Pentagon in Washington D.C.</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Rawi’s recent films include “Green Zone,” for director Paul Greengrass; “Traitor,” with Don Cheadle and Guy Pearce; and “The Kingdom,” with Jamie Foxx and Jennifer Garner.  Some of his television appearances include “Murphy's Law,” “Wire in the Blood,” “MI-5” and “Silent Witness.”</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Nonso Anozie</w:t>
      </w:r>
      <w:r>
        <w:rPr>
          <w:rFonts w:cs="Times New Roman" w:ascii="Times New Roman" w:hAnsi="Times New Roman"/>
          <w:sz w:val="20"/>
          <w:szCs w:val="20"/>
        </w:rPr>
        <w:t xml:space="preserve"> (Artus) trained at the Central School of Speech and Drama.  Upon graduating he became the youngest person in history to play ‘King Lear’ for the Royal Shakespeare Company.  He then played opposite Kenneth Branagh as the Prisoner in David Mammet's “Edmond,” at the National Theatre.  Nonso won world-wide acclaim for his performance of the title role in the Cheek by Jowl theatre company’s world tour of “Othello.”</w:t>
      </w:r>
    </w:p>
    <w:p>
      <w:pPr>
        <w:pStyle w:val="Normal"/>
        <w:ind w:firstLine="720"/>
        <w:jc w:val="both"/>
        <w:rPr/>
      </w:pPr>
      <w:r>
        <w:rPr>
          <w:rFonts w:cs="Times New Roman" w:ascii="Times New Roman" w:hAnsi="Times New Roman"/>
          <w:sz w:val="20"/>
          <w:szCs w:val="20"/>
        </w:rPr>
        <w:t>Nonso's theatre career has seen him play at national theatres in major cities all over the world, including New York, Los Angeles, Paris, Rome, Hong Kong, Madrid, Sydney, Moscow and London.  Nonso's film and television career mirrors his theatre work, with leading roles in Oscar®-nominated and BAFTA-winning productions including, Joe Wright's “Atonement,” Mike Leigh’s “Happy Go Lucky,” “RocknRolla,” “Cass,” “Brighton Rock,” “The Last Legion,” and “Occupation.”  Most recently he completed work on “Stolen,” a television film directed by Justin Chadwic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Nonso's distinctive voice has been included in many different commercials, radio plays and video games world wid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onso was first place winner of the Ian Charleson Award for “King Lear” and “Othello,” the Screen Nation Award for Emerging Talent in “Cass,” the Chinese Magnolia Award for Best Actor in “Othello,” and a British Press Guild award and a BAFTA for Best Drama Serial, both for “Occupation.”</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Bob Sapp</w:t>
      </w:r>
      <w:r>
        <w:rPr>
          <w:rFonts w:cs="Times New Roman" w:ascii="Times New Roman" w:hAnsi="Times New Roman"/>
          <w:sz w:val="20"/>
          <w:szCs w:val="20"/>
        </w:rPr>
        <w:t xml:space="preserve"> (Ukafa) was an American Football player, kickboxer, mixed martial artist and professional wrestler before he began his career in movies.  Affectionately known as “The Beast,” due to his size and charismatic aggression, the 6’4” lineman played for several NFL teams before beginning his pro fighting career in 2000 when he defeated William “The Refrigerator” Perry in FX’s “Toughman” boxing special.  </w:t>
      </w:r>
    </w:p>
    <w:p>
      <w:pPr>
        <w:pStyle w:val="Normal"/>
        <w:ind w:firstLine="720"/>
        <w:jc w:val="both"/>
        <w:rPr/>
      </w:pPr>
      <w:r>
        <w:rPr>
          <w:rFonts w:cs="Times New Roman" w:ascii="Times New Roman" w:hAnsi="Times New Roman"/>
          <w:sz w:val="20"/>
          <w:szCs w:val="20"/>
        </w:rPr>
        <w:t>Best known as ‘Switowski’ in Paramount’s sports-comedy remake, “The Longest Yard,” with Adam Sandler and Chris Rock, Sapp appears in the film with other pro wrestlers, including Stone Cold Steve Austin and Kevin Nash.  Additional feature film character highlights include Lionsgate’s horror comedy “Frankenhood;” a mob leader’s best fighter ‘Hammerman’ in Ben Ramsey’s mixed martial arts splatter-fest “Blood and Bone;” director Rob Schneider’s prison-yard comedy “Big Stan,” appearing alongside other real life MMA fighters Randy Couture and Don Frye; and ‘Stone,’ a highly trained martial artist physically invulnerable to anything in Rob Bowman’s superhero movie “Elektra,” starring Jennifer Garner.</w:t>
      </w:r>
    </w:p>
    <w:p>
      <w:pPr>
        <w:pStyle w:val="Normal"/>
        <w:ind w:firstLine="720"/>
        <w:jc w:val="both"/>
        <w:rPr/>
      </w:pPr>
      <w:r>
        <w:rPr>
          <w:rFonts w:cs="Times New Roman" w:ascii="Times New Roman" w:hAnsi="Times New Roman"/>
          <w:sz w:val="20"/>
          <w:szCs w:val="20"/>
        </w:rPr>
        <w:t>Bob began his acting career in the comic Japanese crime series “You’re Under Arrest,” based on Kosuke Fujishima’s manga and anime franchise “Taiho Shichauzo.”  He is also featured in Takashi Miike’s “Izo,” the fantasy horror film that recounts the after-death experiences of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samurai and assassin Izo Okada.  The actor, who won the 2004 IWGP world heavyweight title from Kensuke Saski, is well known in Japan where he appears in television programs and commercials, and has also released a music CD titled “It’s Sapp Time.”</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Milton Welsh</w:t>
      </w:r>
      <w:r>
        <w:rPr>
          <w:rFonts w:cs="Times New Roman" w:ascii="Times New Roman" w:hAnsi="Times New Roman"/>
          <w:sz w:val="20"/>
          <w:szCs w:val="20"/>
        </w:rPr>
        <w:t xml:space="preserve"> (Remo) studied acting at the Fritz Kirchhoff School-the Circle in Berlin, and the Lee Strasberg Theatre Institute in New York between 1992 and 1997.  At the same time he was a member of the Hexenkessel Hoftheater Company in Berlin, an open-air theatre devoted to Shakespeare, where he portrayed ‘Richard the III’ in “Richard the III,” ‘Bottom’ in “A Midsummer Night`s Dream,” and ‘Petrucchio’ in “The Taming of the Shrew,” directed by J.C. Zimmermann from 1994 to 2004.  His early stage work included a role in Camus’ “The Plague,” directed by Jeremy Weller at the Volksbühne in Berlin.  Weller famously invited some homeless people to become cast members, and they enjoyed performing on stage so much that in 1992 Milton and the other actors helped them found Ratten 07 Company, which still performs toda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everal stage roles followed, including Rob Becker’s “Defending the Caveman,” the two and a half hour one man comedy directed by Esther Schweins, which Milton began performing in 2005 and continues to this day.  In 2008 he performed Sam Shephard’s “True West” for director Frank Hoffmann at Theatre National du Luxembourg (TNL), during the prestigious theatre festival Ruhrfestspiele Recklinghausen and at the Renaissance Theater in Berlin.  He followed with the lead role of ‘Peter Evans,’ a Gulf War veteran, in the Tracy Letts’ critically acclaimed stage play “Bug,” directed by Anne Simon at TNL in 2009.</w:t>
      </w:r>
    </w:p>
    <w:p>
      <w:pPr>
        <w:pStyle w:val="Normal"/>
        <w:ind w:firstLine="720"/>
        <w:jc w:val="both"/>
        <w:rPr/>
      </w:pPr>
      <w:r>
        <w:rPr>
          <w:rFonts w:cs="Times New Roman" w:ascii="Times New Roman" w:hAnsi="Times New Roman"/>
          <w:sz w:val="20"/>
          <w:szCs w:val="20"/>
        </w:rPr>
        <w:t>Milton has also acted in numerous film and television productions.  Most recently Roman Polanski’s “The Ghost Writer,” which won the Silver Bear at the 2010 Berlinale; Vanessa Jopp’s “Ladylike;” the lead in “Shade Um Das Schone Geld” for director Lars Becker; “Must Love Death,” directed by Andy Schaap (screened at the Montreal Fantasy Film Festival in 2009); “Lauf Der Dinge” by Rolf Wolkenstein; “Nitro” for directing team Mike Majzen and David Schalko; and the award-winning short “Sunday in August,” from Marc Meye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fore becoming an actor, Milton was a cook (1986-19991 in the Navy) and served as a sailor (1990-1991) for two years in the Navy/armed forces during the first Gulf War on the Fregatte Bremen, which was stationed fifty nautical miles from Israel`s coastline while Haifa and Tel Aviv where under bombardment.  Milton was born on the 3rd of February, 1969, in Kassell, German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ABOUT THE FILMMAKER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caps/>
          <w:sz w:val="20"/>
          <w:szCs w:val="20"/>
        </w:rPr>
        <w:t>Marcus Nispel</w:t>
      </w:r>
      <w:r>
        <w:rPr>
          <w:rFonts w:cs="Times New Roman" w:ascii="Times New Roman" w:hAnsi="Times New Roman"/>
          <w:sz w:val="20"/>
          <w:szCs w:val="20"/>
        </w:rPr>
        <w:t xml:space="preserve"> (Director) has garnered numerous awards for his commercials and music videos.  With this talent he has recently directed the feature film, “Friday The 13</w:t>
      </w:r>
      <w:r>
        <w:rPr>
          <w:rFonts w:cs="Times New Roman" w:ascii="Times New Roman" w:hAnsi="Times New Roman"/>
          <w:sz w:val="20"/>
          <w:szCs w:val="20"/>
          <w:vertAlign w:val="superscript"/>
        </w:rPr>
        <w:t>th</w:t>
      </w:r>
      <w:r>
        <w:rPr>
          <w:rFonts w:cs="Times New Roman" w:ascii="Times New Roman" w:hAnsi="Times New Roman"/>
          <w:sz w:val="20"/>
          <w:szCs w:val="20"/>
        </w:rPr>
        <w:t>,” which shattered all box office records for the highest opening ever for a horror fil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ispel also directed the feature film, “Pathfinders,” which he developed and co-produced with producer Mike Medavoy at Phoenix Pictures and which was distributed by 20th Century Fox in April 2007.  In tandem, Marcus has published the graphic novel of “Pathfinders,” with artwork by Christopher Sh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ispel made his feature film-directing debut in 2003, with “The Texas Chainsaw Massacre” for New Line Cinema, which grossed over $100,000,000 making it the most profitable movie of the year.  Nispel’s first venture in directing and producing for television was a modern retelling of “Frankenstein,” written by Dean Koontz and co-produced by Martin Scorse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ing German-born, Nispel started his career in advertising as an art director for Young &amp; Rubicam in Frankfurt, Germany. He came to America on a Fulbright scholarship in 1984 at the age of 20 and made his directing debut in 1989 with a series of music videos for C&amp;C Music Factor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hile living in New York, Nispel founded and operated his own production company, Portfolio Artists Network, before merging with RSA-USA, and then joining MJZ in 2000. To date Nispel has directed over 1000 commercials and music videos, with commercial clients including: Coca-Cola, Kodak, Levi’s, L’Oreal, Mercedes, Nike, Pepsi, Showtime, UPS, US Postal Service, well as MTV, ABC, CBS and NBC. Nispel has been awarded numerous international advertising accolades including several Clio Awards, the Moebius Award, and the Grand Prix at the BDA Award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is music videos include over fifteen number one songs and several breakthrough videos for artists such as the Spice Girls, Simply Red, Puff Daddy, Bush, No Doubt, the Fugees, George Michael, Janet Jackson, Elton John, Billy Joel, Aretha Franklin, Cher, Mariah Carey, k.d. Lang, Tony Bennett, C&amp;C Music Factory, Bette Midler, LL Cool J, Bryan Adams and Gloria Estefan.</w:t>
      </w:r>
    </w:p>
    <w:p>
      <w:pPr>
        <w:pStyle w:val="Normal"/>
        <w:jc w:val="both"/>
        <w:rPr>
          <w:rFonts w:ascii="Times New Roman" w:hAnsi="Times New Roman" w:cs="Times New Roman"/>
          <w:sz w:val="20"/>
          <w:szCs w:val="20"/>
        </w:rPr>
      </w:pPr>
      <w:r>
        <w:rPr>
          <w:rFonts w:cs="Times New Roman" w:ascii="Times New Roman" w:hAnsi="Times New Roman"/>
          <w:sz w:val="20"/>
          <w:szCs w:val="20"/>
        </w:rPr>
        <w:t>His work has garnered 12 MTV Music Video Award nominations resulting in four MTV Music Video Awards, including a 1993 MTV Best European Video Award for "Killer/Papa was a Rolling Stone" by George Michae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ispel has won two Billboard awards and Music Video Filmmaker Association Awards as well as the MVPA Lifetime Achievement Award in 2001. His work is now part of the permanent collection at the Museum of Modern Art and has been screened at the New York Film Festival, the Art Director’s Club, and at the Film and Broadcast Museum in Frankfurt.  Nispel has also won honors from the New York, Houston and Chicago Film Festivals and the Art Director’s Club. In 1997, Nispel was featured as a speaker at the AICP MOMA Show. The AICP has honored him with several award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1996 he was honored at the Film Society of Lincoln Center’s "Cross Cultural Dreams" retrospective of his music videos. He was featured in a chapter of Armond White’s book on the pop revolution and was a recipient of the Black Achievement Award for the positive portrayal of African Americans in mass medi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ispel has been featured in Vogue, Vanity Fair, Details, The New York Times, The LA Times, AdWeek, AdAge and Creativity. He has been the subject of two documentaries and was featured in Time Magazine’s year-end issue "Best of 1996" for his Fidelity Investments campaign, "A Time Has Come Today."</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Thomas Dean Donnelly</w:t>
      </w:r>
      <w:r>
        <w:rPr>
          <w:rFonts w:cs="Times New Roman" w:ascii="Times New Roman" w:hAnsi="Times New Roman"/>
          <w:sz w:val="20"/>
          <w:szCs w:val="20"/>
        </w:rPr>
        <w:t xml:space="preserve"> (Writer) grew up in Sayreville, NJ, just like Jon Bon Jovi.  He received his bachelor’s degree in film and writing from Vassar College and a Masters in Cinema Production from the University of Southern California.</w:t>
      </w:r>
    </w:p>
    <w:p>
      <w:pPr>
        <w:pStyle w:val="Normal"/>
        <w:ind w:firstLine="720"/>
        <w:jc w:val="both"/>
        <w:rPr/>
      </w:pPr>
      <w:r>
        <w:rPr>
          <w:rFonts w:cs="Times New Roman" w:ascii="Times New Roman" w:hAnsi="Times New Roman"/>
          <w:sz w:val="20"/>
          <w:szCs w:val="20"/>
        </w:rPr>
        <w:t>Tom then partnered with fellow USC alumni Joshua Oppenheimer in 2002 to write and executive produce the two hour pilot, “Thoughtcrimes,” for the USA Network.  In the following year, the pair had two scripts produced.  The first was “Sahara,” starring Matthew McConnaughey, Penelope Cruz, Steve Zahn and William H. Macy for Paramount Pictures; and the second, “A Sound of Thunder,” starring Sir Ben Kingsley, Ed Burns and Catherine McCormack for Warner Brothers.</w:t>
      </w:r>
    </w:p>
    <w:p>
      <w:pPr>
        <w:pStyle w:val="Normal"/>
        <w:ind w:firstLine="720"/>
        <w:jc w:val="both"/>
        <w:rPr/>
      </w:pPr>
      <w:r>
        <w:rPr>
          <w:rFonts w:cs="Times New Roman" w:ascii="Times New Roman" w:hAnsi="Times New Roman"/>
          <w:sz w:val="20"/>
          <w:szCs w:val="20"/>
        </w:rPr>
        <w:t>Set for release this year is the independent film “Dylan Dog: Dead of Night,” starring Brandon Routh and Sam Huntington, based on the popular Italian comic book and produced by Hyde Park and Platinum Studio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As for future productions, the writers have written or are writing “Uncharted: Drake’s Fortune,” based on the best-selling video game; an adaptation of the classic Marvel comic “Doctor Strange;” and an adaptation of the sci-fi manga “Voltro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m lives in Los Angeles with his wife Moira and their two children, Aidan and Solea.</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Joshua Oppenheimer</w:t>
      </w:r>
      <w:r>
        <w:rPr>
          <w:rFonts w:cs="Times New Roman" w:ascii="Times New Roman" w:hAnsi="Times New Roman"/>
          <w:sz w:val="20"/>
          <w:szCs w:val="20"/>
        </w:rPr>
        <w:t xml:space="preserve"> (Writer) was born in New York City and raised in Westchester County, just outside the Metropolitan area. He graduated from Northwestern University, majoring in Film and Theater. </w:t>
      </w:r>
    </w:p>
    <w:p>
      <w:pPr>
        <w:pStyle w:val="Normal"/>
        <w:ind w:firstLine="720"/>
        <w:jc w:val="both"/>
        <w:rPr/>
      </w:pPr>
      <w:r>
        <w:rPr>
          <w:rFonts w:cs="Times New Roman" w:ascii="Times New Roman" w:hAnsi="Times New Roman"/>
          <w:sz w:val="20"/>
          <w:szCs w:val="20"/>
        </w:rPr>
        <w:t>Josh then partnered with fellow USC alumni Thomas Dean Donnelly in 2002 to write and co-executive produce the two hour pilot “Thoughtcrimes,” starring Navi Rawat, Joe Flanigan and Peter Horton for USA Network.  In the following year, the pair had two scripts produced.  The first was “Sahara,” starring Matthew McConnaughey, Penelope Cruz, Steve Zahn and William H. Macy for Paramount Pictures; and the second, “A Sound of Thunder,” starring Sir Ben Kingsley, Ed Burns and Catherine McCormack for Warner Brothers.</w:t>
      </w:r>
    </w:p>
    <w:p>
      <w:pPr>
        <w:pStyle w:val="Normal"/>
        <w:ind w:firstLine="720"/>
        <w:jc w:val="both"/>
        <w:rPr/>
      </w:pPr>
      <w:r>
        <w:rPr>
          <w:rFonts w:cs="Times New Roman" w:ascii="Times New Roman" w:hAnsi="Times New Roman"/>
          <w:sz w:val="20"/>
          <w:szCs w:val="20"/>
        </w:rPr>
        <w:t>Set for release this year is the independent film “Dylan Dog: Dead of Night,” starring Brandon Routh and Sam Huntington, based on the popular Italian comic book and produced by Hyde Park and Platinum Studios.</w:t>
      </w:r>
    </w:p>
    <w:p>
      <w:pPr>
        <w:pStyle w:val="Normal"/>
        <w:ind w:firstLine="720"/>
        <w:jc w:val="both"/>
        <w:rPr/>
      </w:pPr>
      <w:r>
        <w:rPr>
          <w:rFonts w:cs="Times New Roman" w:ascii="Times New Roman" w:hAnsi="Times New Roman"/>
          <w:sz w:val="20"/>
          <w:szCs w:val="20"/>
        </w:rPr>
        <w:t xml:space="preserve">As for future productions, the writers have “Drake’s Fortune: Uncharted,” based on the best-selling video game, in pre-production at Sony Entertainment.  In active development, they are currently waiting on “Doctor Strange” for Marvel Entertainment, with the feature adaptation of “Voltron” next in line for Relativity.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Joshua lives in Los Angeles with his wife Lucy and their two daughters Olivia and Juliana.</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Sean Hood</w:t>
      </w:r>
      <w:r>
        <w:rPr>
          <w:rFonts w:cs="Times New Roman" w:ascii="Times New Roman" w:hAnsi="Times New Roman"/>
          <w:sz w:val="20"/>
          <w:szCs w:val="20"/>
        </w:rPr>
        <w:t xml:space="preserve"> (Writer) is an American screenwriter best known for horror films, and more recently, action/thrille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ood graduated from Brown University, with a double major in pure mathematics and studio art, and then spent several years working in Hollywood as a set dresser, prop assistant and art director working with filmmakers as diverse as James Cameron, David Fincher and David Lynch. He continued his studies at the USC School of Cinematic Arts, graduating with an MFA in production. His student short film, “The Shy and the Naked” won a grant from the Sloan Foundation for the positive portrayal of science.  Hood sold his first spec screenplay to MTV Films in 2000, and went on to sign a deal with Dimension Films, which included rewrites on movies such as “Halloween: Resurrection.”  Most recently he has written action films including “Hercules” for producer Avi Lerner and the science fiction film, “Subterranean,” for “Conan the Barbarian” director Marcus Nispel.  As a director, Hood was one of the founding members of Filmmakers Alliance and often collaborates creatively with FA's president, Jacques Thelemaque. His most recent short film is “Melancholy Bab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ood currently teaches screenwriting at USC School of Cinematic Arts.</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Indent"/>
        <w:jc w:val="both"/>
        <w:rPr/>
      </w:pPr>
      <w:r>
        <w:rPr>
          <w:rFonts w:cs="Times New Roman" w:ascii="Times New Roman" w:hAnsi="Times New Roman"/>
          <w:b/>
          <w:caps/>
          <w:sz w:val="20"/>
        </w:rPr>
        <w:t>Robert E. Howard</w:t>
      </w:r>
      <w:r>
        <w:rPr>
          <w:rFonts w:cs="Times New Roman" w:ascii="Times New Roman" w:hAnsi="Times New Roman"/>
          <w:sz w:val="20"/>
        </w:rPr>
        <w:t xml:space="preserve"> (Creator of the character of Conan) was one of the greatest authors of his time.  He is considered the creator of the "Sword and Sorcery" genre, which is best known through the character ‘Conan the Barbarian.’  Despite his short career - Howard died at age 30 after only 12 years as an author - he wrote over 800 stories and poems.  Howard’s breakthrough came during the 1930s when the pulp magazine “Weird Tales” began publishing his work, which took their readers to ancient Atlantis, the North-African desert during WWI, secret opium dens in dark alleys and battlefields in northern Britain during the Roman invasion.  </w:t>
      </w:r>
    </w:p>
    <w:p>
      <w:pPr>
        <w:pStyle w:val="TextBodyIndent"/>
        <w:jc w:val="both"/>
        <w:rPr/>
      </w:pPr>
      <w:r>
        <w:rPr>
          <w:rFonts w:cs="Times New Roman" w:ascii="Times New Roman" w:hAnsi="Times New Roman"/>
          <w:sz w:val="20"/>
        </w:rPr>
        <w:t xml:space="preserve">Robert E. Howard's life was dramatized in the feature film “Whole Wide World,” in which Howard is portrayed by Vincent D'Onofrio.  Renée Zellweger is Novalyne Price, a schoolteacher in Cross Plains, Texas, where Howard lived most of his life. The two had a stormy relationship during two years in the mid 1930s and the film is based on Price's memoirs, “One Who Walked Alone.”  Among the many great characters from Howard are Kull, Solomon Kane and Bran Mak Morn. </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ind w:firstLine="720"/>
        <w:jc w:val="both"/>
        <w:rPr/>
      </w:pPr>
      <w:r>
        <w:rPr>
          <w:rFonts w:cs="Times New Roman" w:ascii="Times New Roman" w:hAnsi="Times New Roman"/>
          <w:b/>
          <w:caps/>
          <w:sz w:val="20"/>
          <w:szCs w:val="20"/>
        </w:rPr>
        <w:t>Fredrik Malmberg</w:t>
      </w:r>
      <w:r>
        <w:rPr>
          <w:rFonts w:cs="Times New Roman" w:ascii="Times New Roman" w:hAnsi="Times New Roman"/>
          <w:sz w:val="20"/>
          <w:szCs w:val="20"/>
        </w:rPr>
        <w:t xml:space="preserve"> (Producer) co-founded Paradox Entertainment in 1999.  Mr. Malmberg serves as the company's President and CEO, and directly oversees film development as Producer.  Malmberg facilitated the purchase of “Conan The Barbarian” and the Robert E. Howard library on behalf of Paradox Entertainment and continues to manage the exploitation of the properties through various media and licensing.  He is also the President and CEO of the Sweden-based parent company Paradox Entertainment AB (publ).</w:t>
      </w:r>
    </w:p>
    <w:p>
      <w:pPr>
        <w:pStyle w:val="Normal"/>
        <w:autoSpaceDE w:val="false"/>
        <w:ind w:firstLine="720"/>
        <w:jc w:val="both"/>
        <w:rPr/>
      </w:pPr>
      <w:r>
        <w:rPr>
          <w:rFonts w:cs="Times New Roman" w:ascii="Times New Roman" w:hAnsi="Times New Roman"/>
          <w:sz w:val="20"/>
          <w:szCs w:val="20"/>
        </w:rPr>
        <w:t>Malmberg executively produced "Let Me In," the remake of Swedish cult vampire movie "Let The Right One In."  He also recently executively produced "Setup" (Bruce Willis, 50 Cent, Ryan Phillippe) and "Freelancers" (Robert De Niro, Forest Whitaker, 50 Cent).</w:t>
      </w:r>
    </w:p>
    <w:p>
      <w:pPr>
        <w:pStyle w:val="Normal"/>
        <w:autoSpaceDE w:val="false"/>
        <w:ind w:firstLine="720"/>
        <w:jc w:val="both"/>
        <w:rPr/>
      </w:pPr>
      <w:r>
        <w:rPr>
          <w:rFonts w:cs="Times New Roman" w:ascii="Times New Roman" w:hAnsi="Times New Roman"/>
          <w:sz w:val="20"/>
          <w:szCs w:val="20"/>
        </w:rPr>
        <w:t>Prior to his position at Paradox Entertainment, Mr. Malmberg was Founder and CEO of Target Games for 19 years.  At Target, he developed many successful international character brands across a broad range of product categories, including Mutant Chronicles, Chronopia and Kult.  He also built a successful retail chain of Tradition gaming stores in Sweden.  Mr. Malmberg is a member of the Producer's Guild of America.</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b/>
          <w:caps/>
          <w:sz w:val="20"/>
          <w:szCs w:val="20"/>
        </w:rPr>
        <w:t>Boaz Davidson</w:t>
      </w:r>
      <w:r>
        <w:rPr>
          <w:rFonts w:cs="Times New Roman" w:ascii="Times New Roman" w:hAnsi="Times New Roman"/>
          <w:sz w:val="20"/>
          <w:szCs w:val="20"/>
        </w:rPr>
        <w:t xml:space="preserve"> (Producer) is a prolific filmmaker who has produced some 75 motion pictures, written more than 30 and directed over 40 films. His many credits include directing such movies as “Lemon Popsicle,” “Looking for Lola,” “Outside the Law,” “Solar Force,” “Salsa,” “Going Bananas,” “Dutch Treat” and “The Last American Virgin</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i/>
          <w:sz w:val="20"/>
          <w:szCs w:val="20"/>
        </w:rPr>
        <w:t>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Born in Tel Aviv, Davidson began his association with Nu Image/Millennium Films in 1995. He currently serves as the company’s head of production and creative affairs.</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
        <w:spacing w:before="0" w:after="0"/>
        <w:ind w:firstLine="720"/>
        <w:jc w:val="both"/>
        <w:rPr/>
      </w:pPr>
      <w:r>
        <w:rPr>
          <w:rFonts w:cs="Times New Roman" w:ascii="Times New Roman" w:hAnsi="Times New Roman"/>
          <w:sz w:val="20"/>
          <w:szCs w:val="20"/>
        </w:rPr>
        <w:t xml:space="preserve">After graduating from the University of Southern California with a degree in business administration, </w:t>
      </w:r>
      <w:r>
        <w:rPr>
          <w:rFonts w:cs="Times New Roman" w:ascii="Times New Roman" w:hAnsi="Times New Roman"/>
          <w:b/>
          <w:caps/>
          <w:sz w:val="20"/>
          <w:szCs w:val="20"/>
        </w:rPr>
        <w:t>George Furla</w:t>
      </w:r>
      <w:r>
        <w:rPr>
          <w:rFonts w:cs="Times New Roman" w:ascii="Times New Roman" w:hAnsi="Times New Roman"/>
          <w:sz w:val="20"/>
          <w:szCs w:val="20"/>
        </w:rPr>
        <w:t xml:space="preserve"> (Producer) started his career with Cantor Fitzgerald and Company.  At Cantor Fitzgerald he served as an equity trader from 1982 to 1985.  After his run with Cantor Fitzgerald, Mr. Furla worked with Jones and Associates for three years in a similar capacity.  </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1988, Mr. Furla left Jones and Associates to run a hedge fund, which he also established.  Mr. Furla ran the hedge fund for ten years, after which he jointly formed a film production company with his partner, Randall Emmett.  At Emmett/Furla Films Mr. Furla utilizes his hedge fund approach to model out film financing scenarios.  Mr. Furla and Mr. Emmett share responsibility in both concept development and arrangement of the financing of the films. </w:t>
      </w:r>
    </w:p>
    <w:p>
      <w:pPr>
        <w:pStyle w:val="TextBody"/>
        <w:spacing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Emmett/Furla Films has produced a large number of films including: “Rambo,” “16 Blocks,” “The Wicker Man,” and “Righteous Kill,” among many others.</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Danny Lerner</w:t>
      </w:r>
      <w:r>
        <w:rPr>
          <w:rFonts w:cs="Times New Roman" w:ascii="Times New Roman" w:hAnsi="Times New Roman"/>
          <w:sz w:val="20"/>
          <w:szCs w:val="20"/>
        </w:rPr>
        <w:t xml:space="preserve"> (Producer) </w:t>
      </w:r>
      <w:r>
        <w:rPr>
          <w:rFonts w:cs="Times New Roman" w:ascii="Times New Roman" w:hAnsi="Times New Roman"/>
          <w:sz w:val="20"/>
          <w:szCs w:val="20"/>
          <w:lang w:val="en-GB"/>
        </w:rPr>
        <w:t xml:space="preserve">was born in Israel, his industry career started with working in the distribution of films.  He went on to manage a cinema chain and subsequently moved into production when he joined Nu World Productions in 1986.  Since then, he has produced over 70 films, shot on location in South Africa, Namibia, Israel, Mexico, Bulgaria, Canada and United States.  In 2003, he found a Tosca Pictures with a long time friend, Les Weldon. </w:t>
      </w:r>
    </w:p>
    <w:p>
      <w:pPr>
        <w:pStyle w:val="Normal"/>
        <w:jc w:val="both"/>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y currently complete the feature movie, “Target of Opportunity” with Dean Cochran and Todd Jensen in Bulgaria.  His director credits include “Traitor’s Heart” (1999) with Bryan Genesse and “Shark Zone” (2003) with Dean Cochran, which was followed by “Raging Sharks” (2005) which he wrote, directed and produced.  In 2005 he was able to work on two more titles, “Finding Rin Tin Tin” and “Today You Die” with Steven Seagal.  His affair with German shepherds continued when he embarked on another family adventure “Cool Dog” (2010).  </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
        <w:spacing w:before="0" w:after="0"/>
        <w:ind w:firstLine="720"/>
        <w:jc w:val="both"/>
        <w:rPr/>
      </w:pPr>
      <w:r>
        <w:rPr>
          <w:rFonts w:cs="Times New Roman" w:ascii="Times New Roman" w:hAnsi="Times New Roman"/>
          <w:b/>
          <w:caps/>
          <w:sz w:val="20"/>
          <w:szCs w:val="20"/>
        </w:rPr>
        <w:t>John Baldecchi</w:t>
      </w:r>
      <w:r>
        <w:rPr>
          <w:rFonts w:cs="Times New Roman" w:ascii="Times New Roman" w:hAnsi="Times New Roman"/>
          <w:sz w:val="20"/>
          <w:szCs w:val="20"/>
        </w:rPr>
        <w:t xml:space="preserve"> (Producer) is currently in production in Santa Fe, New Mexico on “Odd Thomas,” based on the Dean Koontz novels.  Written and directed by Stephen Sommers, the film stars Anton Yelchin and Willem Dafoe.  In the fall, Baldecchi will begin production in Finland on “Nicolas North,” with Julianne Moore starring and Antti Jokinen directing. The adventure fantasy is based on the epic Finnish poem, “The Kalevala,” and is the first film in a planned trilogy, which Baldecchi will produce.</w:t>
      </w:r>
    </w:p>
    <w:p>
      <w:pPr>
        <w:pStyle w:val="TextBody"/>
        <w:spacing w:before="0" w:after="0"/>
        <w:ind w:firstLine="720"/>
        <w:jc w:val="both"/>
        <w:rPr/>
      </w:pPr>
      <w:r>
        <w:rPr>
          <w:rFonts w:cs="Times New Roman" w:ascii="Times New Roman" w:hAnsi="Times New Roman"/>
          <w:sz w:val="20"/>
          <w:szCs w:val="20"/>
        </w:rPr>
        <w:t>Previously, Baldecchi executive produced “88 Minutes.”  Shot on location in Vancouver, British Columbia, the Tristar release stars Al Pacino and Leelee Sobieski.  John also produced “Ultra Violet,” an action-drama for Sony/Screen Gems, written and directed by Kurt Wimmer.  The movie stars Milla Jovovich and was shot in Hong Kong and Shanghai.</w:t>
      </w:r>
    </w:p>
    <w:p>
      <w:pPr>
        <w:pStyle w:val="Normal"/>
        <w:ind w:firstLine="720"/>
        <w:jc w:val="both"/>
        <w:rPr/>
      </w:pPr>
      <w:r>
        <w:rPr>
          <w:rFonts w:cs="Times New Roman" w:ascii="Times New Roman" w:hAnsi="Times New Roman"/>
          <w:sz w:val="20"/>
          <w:szCs w:val="20"/>
        </w:rPr>
        <w:t>Baldecchi began his film career after graduating from UCLA with a degree in economics and finance.  He first landed at Moffit-Lee Productions as an intern, which eventually led to independent film production.  He took his first development job with Wizan/Black Films as a creative executive, later moving on to Laurence Mark Productions as Director of Development.  Promoted to Vice President and then President and Producer, Baldecchi co-produced Disney’s “The Adventures of Huck Finn,” starring Elijah Wood and directed by Stephen Sommers.  Producing credits that followed include Miramax’s “Gunmen,” starring Christopher Lambert and Mario Van Peebles; “Tom &amp; Huck,” starring Brad Renfro and Jonathan Taylor Thomas, with Peter Hewitt directing for Walt Disney Pictures; the action-thriller “Deep Rising,” starring Treat Williams and Famke Janssen, written and directed by Stephen Sommers; and DreamWorks Pictures’ action-comedy, “The Mexican,” starring Julia Roberts and Brad Pitt, with James Gandolfini and Gene Hackman, directed by Gore Verbinski.  Baldecchi executive produced the Touchstone Pictures release “Simon Birch,” inspired by the John Irving novel, “A Prayer For Owen Meany.”  The film stars Ashley Judd, Jim Carrey, Oliver Platt and David Straithairn, directed by Mark Steven Johnson.  Baldecchi also helmed portions of the second unit on the fil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ldecchi’s first foray into television was as executive producer on ABC’s “Oliver Twist,” starring Richard Dreyfuss and Elijah Wood directed by Tony Bill.  On the directing front, he helmed segments of the Fox drama, “Beyond Belie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John Baldecchi currently oversees a development slate that includes features, hour dramas and mini-series.  He is a member of the WGA, DGA, PGA and resides in Los Angeles.</w:t>
      </w:r>
    </w:p>
    <w:p>
      <w:pPr>
        <w:pStyle w:val="NoSpacing"/>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Spacing"/>
        <w:ind w:firstLine="720"/>
        <w:jc w:val="both"/>
        <w:rPr/>
      </w:pPr>
      <w:r>
        <w:rPr>
          <w:rFonts w:cs="Times New Roman" w:ascii="Times New Roman" w:hAnsi="Times New Roman"/>
          <w:b/>
          <w:caps/>
          <w:sz w:val="20"/>
          <w:szCs w:val="20"/>
        </w:rPr>
        <w:t>Les Weldon</w:t>
      </w:r>
      <w:r>
        <w:rPr>
          <w:rFonts w:cs="Times New Roman" w:ascii="Times New Roman" w:hAnsi="Times New Roman"/>
          <w:sz w:val="20"/>
          <w:szCs w:val="20"/>
        </w:rPr>
        <w:t xml:space="preserve"> (Producer) is a writer/producer whose diverse portfolio includes action films, thrillers, comedies, and network television. His credits include 13 films starring such actors as Jean-Claude Van Dame, Steven Seagal, Dolph Lundgren and Charlton Heston, among others.  He has written on location in five continents and seven countries, including the United States, Canada, England, Israel, Hong Kong, Venezuela and Bulgaria.  Born and raised in Brazil, by age twelve Les had already won a junior Pan-American writing contest.  At seventeen, he had his first short story, “The Book,” published in Sandstone Magazine.</w:t>
      </w:r>
    </w:p>
    <w:p>
      <w:pPr>
        <w:pStyle w:val="NoSpacing"/>
        <w:ind w:firstLine="720"/>
        <w:jc w:val="both"/>
        <w:rPr/>
      </w:pPr>
      <w:r>
        <w:rPr>
          <w:rFonts w:cs="Times New Roman" w:ascii="Times New Roman" w:hAnsi="Times New Roman"/>
          <w:sz w:val="20"/>
          <w:szCs w:val="20"/>
        </w:rPr>
        <w:t>Les attended the University of Southern California where he majored in Business Administration, with a minor in Film. Upon graduation, Les was commissioned to write two features for Sony Studios. Following that, Les began writing for the CBS series “Dangerous Curves.”  Les most recent credits include the critically acclaimed “Replicant,” which garnered Van Damme a Best Actor nomination at the DVD Premiere awards; “Hidden Agenda,” a Dolph Lundgren action-thriller; and “The Order” where he worked once again with Van Damme.</w:t>
      </w:r>
    </w:p>
    <w:p>
      <w:pPr>
        <w:pStyle w:val="NoSpacing"/>
        <w:ind w:firstLine="720"/>
        <w:jc w:val="both"/>
        <w:rPr/>
      </w:pPr>
      <w:r>
        <w:rPr>
          <w:rFonts w:cs="Times New Roman" w:ascii="Times New Roman" w:hAnsi="Times New Roman"/>
          <w:sz w:val="20"/>
          <w:szCs w:val="20"/>
        </w:rPr>
        <w:t>Les formed a new company Tosca Pictures with partner Danny Lerner. Their first effort, “Target of Opportunity,” was written by Les and directed by Danny.  Les and Danny followed it up with “Raging Sharks,” a sci-fi action fil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Les Weldon has also produced titles including Sylvester Stallone’s international hit, The Expendables; Train with Thora Birch; and John Cusack movie War, Inc. starring Ben Kingsley, Marisa Tomei and Hillary Duf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caps/>
          <w:sz w:val="20"/>
          <w:szCs w:val="20"/>
        </w:rPr>
        <w:t>Joe Gatta</w:t>
      </w:r>
      <w:r>
        <w:rPr>
          <w:rFonts w:cs="Times New Roman" w:ascii="Times New Roman" w:hAnsi="Times New Roman"/>
          <w:sz w:val="20"/>
          <w:szCs w:val="20"/>
        </w:rPr>
        <w:t xml:space="preserve"> (Producer) </w:t>
      </w:r>
      <w:r>
        <w:rPr>
          <w:rStyle w:val="Applestylespan"/>
          <w:rFonts w:cs="Times New Roman" w:ascii="Times New Roman" w:hAnsi="Times New Roman"/>
          <w:color w:val="000000"/>
          <w:sz w:val="20"/>
          <w:szCs w:val="20"/>
        </w:rPr>
        <w:t>was head of Millennium Films where he acquired the rights, developed and produced “Conan The Barbarian.”  Joe's history with “Conan” dates back to 1999 when he was a literary agent at The Gersh Agency when he represented Conan Properties Inc. (CPI).  Joe then made a deal with WB that lasted 8 years with filmmakers The Wachowski Bros. and Robert Rodriguez.  During that time, CPI was sold to Stan Lee Media, and then to Paradox Entertainment which continued the deal at Warner Bros.  </w:t>
      </w:r>
      <w:r>
        <w:rPr>
          <w:rFonts w:cs="Times New Roman" w:ascii="Times New Roman" w:hAnsi="Times New Roman"/>
          <w:color w:val="000000"/>
          <w:sz w:val="20"/>
          <w:szCs w:val="20"/>
        </w:rPr>
        <w:t xml:space="preserve"> </w:t>
      </w:r>
    </w:p>
    <w:p>
      <w:pPr>
        <w:pStyle w:val="Normal"/>
        <w:ind w:firstLine="720"/>
        <w:jc w:val="both"/>
        <w:rPr/>
      </w:pPr>
      <w:r>
        <w:rPr>
          <w:rFonts w:cs="Times New Roman" w:ascii="Times New Roman" w:hAnsi="Times New Roman"/>
          <w:color w:val="000000"/>
          <w:sz w:val="20"/>
          <w:szCs w:val="20"/>
        </w:rPr>
        <w:t xml:space="preserve">When Joe moved into production at Millennium Films, the rights became available and Joe brought the rights into the company with his former client Paradox Entertainment.  The goal was to get the movie made in a reasonable amount of time after so many years of development.  Joe quickly found a domestic partner in Lionsgate and the creative process was on its way.   </w:t>
      </w:r>
    </w:p>
    <w:p>
      <w:pPr>
        <w:pStyle w:val="Normal"/>
        <w:ind w:firstLine="720"/>
        <w:jc w:val="both"/>
        <w:rPr/>
      </w:pPr>
      <w:r>
        <w:rPr>
          <w:rFonts w:cs="Times New Roman" w:ascii="Times New Roman" w:hAnsi="Times New Roman"/>
          <w:color w:val="000000"/>
          <w:sz w:val="20"/>
          <w:szCs w:val="20"/>
        </w:rPr>
        <w:t>While at Millennium, Joe oversaw development and production on a number of other movies over the course of his six years with the company.  In May, 2011, Joe became the President of Production for the new company, Red Granite Pictures.</w:t>
      </w:r>
    </w:p>
    <w:p>
      <w:pPr>
        <w:pStyle w:val="Normal"/>
        <w:ind w:firstLine="72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caps/>
          <w:sz w:val="20"/>
          <w:szCs w:val="20"/>
        </w:rPr>
        <w:t>Henry Winterstern</w:t>
      </w:r>
      <w:r>
        <w:rPr>
          <w:rFonts w:cs="Times New Roman" w:ascii="Times New Roman" w:hAnsi="Times New Roman"/>
          <w:sz w:val="20"/>
          <w:szCs w:val="20"/>
        </w:rPr>
        <w:t xml:space="preserve"> (Producer) – Bio Forthcomi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caps/>
          <w:sz w:val="20"/>
          <w:szCs w:val="20"/>
        </w:rPr>
        <w:t>Frederick Fierst</w:t>
      </w:r>
      <w:r>
        <w:rPr>
          <w:rFonts w:cs="Times New Roman" w:ascii="Times New Roman" w:hAnsi="Times New Roman"/>
          <w:sz w:val="20"/>
          <w:szCs w:val="20"/>
        </w:rPr>
        <w:t xml:space="preserve"> (Executive Producer) – Bio Forthcoming</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ind w:firstLine="720"/>
        <w:jc w:val="both"/>
        <w:rPr>
          <w:rFonts w:ascii="Times New Roman" w:hAnsi="Times New Roman" w:cs="Times New Roman"/>
          <w:iCs/>
          <w:sz w:val="20"/>
          <w:szCs w:val="20"/>
        </w:rPr>
      </w:pPr>
      <w:r>
        <w:rPr>
          <w:rFonts w:cs="Times New Roman" w:ascii="Times New Roman" w:hAnsi="Times New Roman"/>
          <w:b/>
          <w:caps/>
          <w:sz w:val="20"/>
          <w:szCs w:val="20"/>
        </w:rPr>
        <w:t>Avi Lerner</w:t>
      </w:r>
      <w:r>
        <w:rPr>
          <w:rFonts w:cs="Times New Roman" w:ascii="Times New Roman" w:hAnsi="Times New Roman"/>
          <w:sz w:val="20"/>
          <w:szCs w:val="20"/>
        </w:rPr>
        <w:t xml:space="preserve"> (Executive Producer) is</w:t>
      </w:r>
      <w:r>
        <w:rPr>
          <w:rFonts w:cs="Times New Roman" w:ascii="Times New Roman" w:hAnsi="Times New Roman"/>
          <w:b/>
          <w:sz w:val="20"/>
          <w:szCs w:val="20"/>
        </w:rPr>
        <w:t xml:space="preserve"> </w:t>
      </w:r>
      <w:r>
        <w:rPr>
          <w:rFonts w:cs="Times New Roman" w:ascii="Times New Roman" w:hAnsi="Times New Roman"/>
          <w:sz w:val="20"/>
          <w:szCs w:val="20"/>
        </w:rPr>
        <w:t>co-chairman of Nu Image, Inc. and Millennium Films, Inc.  With more than 300 films to his credit, he is one of the most experienced producers and distributors of independent films in the international motion picture industry.  Most recently, Lerner produced the highly anticipated action hit “The Expendables”</w:t>
      </w:r>
      <w:r>
        <w:rPr>
          <w:rFonts w:cs="Times New Roman" w:ascii="Times New Roman" w:hAnsi="Times New Roman"/>
          <w:i/>
          <w:iCs/>
          <w:sz w:val="20"/>
          <w:szCs w:val="20"/>
        </w:rPr>
        <w:t xml:space="preserve"> </w:t>
      </w:r>
      <w:r>
        <w:rPr>
          <w:rFonts w:cs="Times New Roman" w:ascii="Times New Roman" w:hAnsi="Times New Roman"/>
          <w:iCs/>
          <w:sz w:val="20"/>
          <w:szCs w:val="20"/>
        </w:rPr>
        <w:t>starring Sylvester Stallone,</w:t>
      </w:r>
      <w:r>
        <w:rPr>
          <w:rFonts w:cs="Times New Roman" w:ascii="Times New Roman" w:hAnsi="Times New Roman"/>
          <w:sz w:val="20"/>
          <w:szCs w:val="20"/>
        </w:rPr>
        <w:t xml:space="preserve"> and “</w:t>
      </w:r>
      <w:r>
        <w:rPr>
          <w:rFonts w:cs="Times New Roman" w:ascii="Times New Roman" w:hAnsi="Times New Roman"/>
          <w:iCs/>
          <w:sz w:val="20"/>
          <w:szCs w:val="20"/>
        </w:rPr>
        <w:t>The Mechanic”</w:t>
      </w:r>
      <w:r>
        <w:rPr>
          <w:rFonts w:cs="Times New Roman" w:ascii="Times New Roman" w:hAnsi="Times New Roman"/>
          <w:i/>
          <w:iCs/>
          <w:sz w:val="20"/>
          <w:szCs w:val="20"/>
        </w:rPr>
        <w:t xml:space="preserve"> </w:t>
      </w:r>
      <w:r>
        <w:rPr>
          <w:rFonts w:cs="Times New Roman" w:ascii="Times New Roman" w:hAnsi="Times New Roman"/>
          <w:iCs/>
          <w:sz w:val="20"/>
          <w:szCs w:val="20"/>
        </w:rPr>
        <w:t>starring Jason Statham</w:t>
      </w:r>
      <w:r>
        <w:rPr>
          <w:rFonts w:cs="Times New Roman" w:ascii="Times New Roman" w:hAnsi="Times New Roman"/>
          <w:i/>
          <w:iCs/>
          <w:sz w:val="20"/>
          <w:szCs w:val="20"/>
        </w:rPr>
        <w:t>.</w:t>
      </w:r>
    </w:p>
    <w:p>
      <w:pPr>
        <w:pStyle w:val="Normal"/>
        <w:widowControl w:val="false"/>
        <w:autoSpaceDE w:val="false"/>
        <w:ind w:firstLine="720"/>
        <w:jc w:val="both"/>
        <w:rPr/>
      </w:pPr>
      <w:r>
        <w:rPr>
          <w:rFonts w:cs="Times New Roman" w:ascii="Times New Roman" w:hAnsi="Times New Roman"/>
          <w:sz w:val="20"/>
          <w:szCs w:val="20"/>
        </w:rPr>
        <w:t>Lerner was born in 1947 in Haifa, Israel.  He studied economics at the University of Tel Aviv and served as a paratrooper in the Israeli Army.  After a short period in the banking industry, Lerner entered the film business in 1972 when he established the first and only drive-in cinema in Tel Aviv. He went on to develop a chain of six movie theaters in Israel.</w:t>
      </w:r>
    </w:p>
    <w:p>
      <w:pPr>
        <w:pStyle w:val="Normal"/>
        <w:widowControl w:val="false"/>
        <w:autoSpaceDE w:val="false"/>
        <w:ind w:firstLine="720"/>
        <w:jc w:val="both"/>
        <w:rPr/>
      </w:pPr>
      <w:r>
        <w:rPr>
          <w:rFonts w:cs="Times New Roman" w:ascii="Times New Roman" w:hAnsi="Times New Roman"/>
          <w:sz w:val="20"/>
          <w:szCs w:val="20"/>
        </w:rPr>
        <w:t xml:space="preserve">In the late 1970s, Lerner was the first to recognize the potential of the home video market.  He effectively cornered the Israeli home video market by acquiring the rights to more than 7,000 motion pictures. </w:t>
      </w:r>
    </w:p>
    <w:p>
      <w:pPr>
        <w:pStyle w:val="Normal"/>
        <w:widowControl w:val="false"/>
        <w:autoSpaceDE w:val="false"/>
        <w:ind w:firstLine="720"/>
        <w:jc w:val="both"/>
        <w:rPr/>
      </w:pPr>
      <w:r>
        <w:rPr>
          <w:rFonts w:cs="Times New Roman" w:ascii="Times New Roman" w:hAnsi="Times New Roman"/>
          <w:sz w:val="20"/>
          <w:szCs w:val="20"/>
        </w:rPr>
        <w:t>In 1984, Lerner went to South Africa to produce the remake of “</w:t>
      </w:r>
      <w:r>
        <w:rPr>
          <w:rFonts w:cs="Times New Roman" w:ascii="Times New Roman" w:hAnsi="Times New Roman"/>
          <w:iCs/>
          <w:sz w:val="20"/>
          <w:szCs w:val="20"/>
        </w:rPr>
        <w:t>King Solomon’s Mines,”</w:t>
      </w:r>
      <w:r>
        <w:rPr>
          <w:rFonts w:cs="Times New Roman" w:ascii="Times New Roman" w:hAnsi="Times New Roman"/>
          <w:sz w:val="20"/>
          <w:szCs w:val="20"/>
        </w:rPr>
        <w:t xml:space="preserve"> starring Richard Chamberlain and Sharon Stone.  The success of the film led to a sequel, “</w:t>
      </w:r>
      <w:r>
        <w:rPr>
          <w:rFonts w:cs="Times New Roman" w:ascii="Times New Roman" w:hAnsi="Times New Roman"/>
          <w:iCs/>
          <w:sz w:val="20"/>
          <w:szCs w:val="20"/>
        </w:rPr>
        <w:t>Allan Quatermain and the Lost City of Gold,”</w:t>
      </w:r>
      <w:r>
        <w:rPr>
          <w:rFonts w:cs="Times New Roman" w:ascii="Times New Roman" w:hAnsi="Times New Roman"/>
          <w:sz w:val="20"/>
          <w:szCs w:val="20"/>
        </w:rPr>
        <w:t xml:space="preserve"> and Lerner’s decision to sell his Israeli company and relocate to Johannesburg, South Africa. </w:t>
      </w:r>
    </w:p>
    <w:p>
      <w:pPr>
        <w:pStyle w:val="Normal"/>
        <w:widowControl w:val="false"/>
        <w:autoSpaceDE w:val="false"/>
        <w:ind w:firstLine="720"/>
        <w:jc w:val="both"/>
        <w:rPr/>
      </w:pPr>
      <w:r>
        <w:rPr>
          <w:rFonts w:cs="Times New Roman" w:ascii="Times New Roman" w:hAnsi="Times New Roman"/>
          <w:sz w:val="20"/>
          <w:szCs w:val="20"/>
        </w:rPr>
        <w:t xml:space="preserve">Between 1984 and 1992, Lerner produced more than 40 motion pictures in South Africa for his company Nu Metro Productions and sold them all over the world.  In 1986, he acquired the Metro cinema chain in South Africa and the South African home video operations of Thorn EMI.  Over the next four years, Lerner built the Nu Metro Entertainment Group into one of the largest and most aggressive entertainment companies in Africa. Nu Metro included four different companies encompassing production, distribution, theaters and home video. </w:t>
      </w:r>
    </w:p>
    <w:p>
      <w:pPr>
        <w:pStyle w:val="Normal"/>
        <w:widowControl w:val="false"/>
        <w:autoSpaceDE w:val="false"/>
        <w:ind w:firstLine="720"/>
        <w:jc w:val="both"/>
        <w:rPr/>
      </w:pPr>
      <w:r>
        <w:rPr>
          <w:rFonts w:cs="Times New Roman" w:ascii="Times New Roman" w:hAnsi="Times New Roman"/>
          <w:sz w:val="20"/>
          <w:szCs w:val="20"/>
        </w:rPr>
        <w:t xml:space="preserve">In 1991 and 1992, partly as a result of the political instability in South Africa and partly because of Lerner’s desire to establish a Los Angeles based production and distribution company, Nu Metro Ltd. (excluding the film production operations) was sold.  The proceeds were used partly to produce the first five films for the new group and partly to establish a new company in Los Angeles. </w:t>
      </w:r>
    </w:p>
    <w:p>
      <w:pPr>
        <w:pStyle w:val="Normal"/>
        <w:widowControl w:val="false"/>
        <w:autoSpaceDE w:val="false"/>
        <w:ind w:firstLine="720"/>
        <w:jc w:val="both"/>
        <w:rPr/>
      </w:pPr>
      <w:r>
        <w:rPr>
          <w:rFonts w:cs="Times New Roman" w:ascii="Times New Roman" w:hAnsi="Times New Roman"/>
          <w:sz w:val="20"/>
          <w:szCs w:val="20"/>
        </w:rPr>
        <w:t xml:space="preserve">In 1992, Lerner moved to America and established Nu Image with Danny Dimbort and Trevor Short. In 1996, Nu Image formed Millennium Films to address the market’s growing need for quality theatrical films and higher budget action features, while Nu Image continued to cater to the lucrative worldwide home video market.  Between the two divisions, over 230 films have been produced since 1992. </w:t>
      </w:r>
    </w:p>
    <w:p>
      <w:pPr>
        <w:pStyle w:val="Normal"/>
        <w:widowControl w:val="false"/>
        <w:autoSpaceDE w:val="false"/>
        <w:ind w:firstLine="720"/>
        <w:jc w:val="both"/>
        <w:rPr/>
      </w:pPr>
      <w:r>
        <w:rPr>
          <w:rFonts w:cs="Times New Roman" w:ascii="Times New Roman" w:hAnsi="Times New Roman"/>
          <w:sz w:val="20"/>
          <w:szCs w:val="20"/>
        </w:rPr>
        <w:t xml:space="preserve">Today, Lerner is one of the most respected and prolific independent film producers in the industry. He is a member of the Board of Directors of both the Independent Producers Association and the American Film Marketing Association.  His company Nu Image/Millennium Films currently produces between 14 and 15 independent pictures a year.   </w:t>
      </w:r>
    </w:p>
    <w:p>
      <w:pPr>
        <w:pStyle w:val="Normal"/>
        <w:widowControl w:val="false"/>
        <w:autoSpaceDE w:val="false"/>
        <w:ind w:firstLine="720"/>
        <w:jc w:val="both"/>
        <w:rPr>
          <w:rFonts w:ascii="Times New Roman" w:hAnsi="Times New Roman" w:cs="Times New Roman"/>
          <w:i/>
          <w:i/>
          <w:iCs/>
          <w:sz w:val="20"/>
          <w:szCs w:val="20"/>
        </w:rPr>
      </w:pPr>
      <w:r>
        <w:rPr>
          <w:rFonts w:cs="Times New Roman" w:ascii="Times New Roman" w:hAnsi="Times New Roman"/>
          <w:sz w:val="20"/>
          <w:szCs w:val="20"/>
        </w:rPr>
        <w:t>Under the Millennium label, Lerner has produced such films as “</w:t>
      </w:r>
      <w:r>
        <w:rPr>
          <w:rFonts w:cs="Times New Roman" w:ascii="Times New Roman" w:hAnsi="Times New Roman"/>
          <w:iCs/>
          <w:sz w:val="20"/>
          <w:szCs w:val="20"/>
        </w:rPr>
        <w:t>Lonely Hearts,</w:t>
      </w:r>
      <w:r>
        <w:rPr>
          <w:rFonts w:cs="Times New Roman" w:ascii="Times New Roman" w:hAnsi="Times New Roman"/>
          <w:sz w:val="20"/>
          <w:szCs w:val="20"/>
        </w:rPr>
        <w:t>” starring John Travolta, James Gandolfini, Jared Leto and Salma Hayek; “</w:t>
      </w:r>
      <w:r>
        <w:rPr>
          <w:rFonts w:cs="Times New Roman" w:ascii="Times New Roman" w:hAnsi="Times New Roman"/>
          <w:iCs/>
          <w:sz w:val="20"/>
          <w:szCs w:val="20"/>
        </w:rPr>
        <w:t>Black Dahlia,</w:t>
      </w:r>
      <w:r>
        <w:rPr>
          <w:rFonts w:cs="Times New Roman" w:ascii="Times New Roman" w:hAnsi="Times New Roman"/>
          <w:sz w:val="20"/>
          <w:szCs w:val="20"/>
        </w:rPr>
        <w:t>” with Hilary Swank, Josh Hartnett and Scarlett Johansson, under the direction of Brian DePalma; “</w:t>
      </w:r>
      <w:r>
        <w:rPr>
          <w:rFonts w:cs="Times New Roman" w:ascii="Times New Roman" w:hAnsi="Times New Roman"/>
          <w:iCs/>
          <w:sz w:val="20"/>
          <w:szCs w:val="20"/>
        </w:rPr>
        <w:t>16 Blocks,</w:t>
      </w:r>
      <w:r>
        <w:rPr>
          <w:rFonts w:cs="Times New Roman" w:ascii="Times New Roman" w:hAnsi="Times New Roman"/>
          <w:sz w:val="20"/>
          <w:szCs w:val="20"/>
        </w:rPr>
        <w:t>” directed by Richard Donner and starring Bruce Willis and Mos Def; “</w:t>
      </w:r>
      <w:r>
        <w:rPr>
          <w:rFonts w:cs="Times New Roman" w:ascii="Times New Roman" w:hAnsi="Times New Roman"/>
          <w:iCs/>
          <w:sz w:val="20"/>
          <w:szCs w:val="20"/>
        </w:rPr>
        <w:t>88 Minutes,”</w:t>
      </w:r>
      <w:r>
        <w:rPr>
          <w:rFonts w:cs="Times New Roman" w:ascii="Times New Roman" w:hAnsi="Times New Roman"/>
          <w:i/>
          <w:iCs/>
          <w:sz w:val="20"/>
          <w:szCs w:val="20"/>
        </w:rPr>
        <w:t xml:space="preserve"> </w:t>
      </w:r>
      <w:r>
        <w:rPr>
          <w:rFonts w:cs="Times New Roman" w:ascii="Times New Roman" w:hAnsi="Times New Roman"/>
          <w:sz w:val="20"/>
          <w:szCs w:val="20"/>
        </w:rPr>
        <w:t>directed by Jon Avnet and starring Al Pacino, Alicia Witt and Leelee Sobieski; “</w:t>
      </w:r>
      <w:r>
        <w:rPr>
          <w:rFonts w:cs="Times New Roman" w:ascii="Times New Roman" w:hAnsi="Times New Roman"/>
          <w:iCs/>
          <w:sz w:val="20"/>
          <w:szCs w:val="20"/>
        </w:rPr>
        <w:t>Day of the Dead,</w:t>
      </w:r>
      <w:r>
        <w:rPr>
          <w:rFonts w:cs="Times New Roman" w:ascii="Times New Roman" w:hAnsi="Times New Roman"/>
          <w:sz w:val="20"/>
          <w:szCs w:val="20"/>
        </w:rPr>
        <w:t>” directed by Steve Miner and starring Christa Campbell, Nick Cannon, Mena Suvari and Ving Rhames; “</w:t>
      </w:r>
      <w:r>
        <w:rPr>
          <w:rFonts w:cs="Times New Roman" w:ascii="Times New Roman" w:hAnsi="Times New Roman"/>
          <w:iCs/>
          <w:sz w:val="20"/>
          <w:szCs w:val="20"/>
        </w:rPr>
        <w:t>The Contract,”</w:t>
      </w:r>
      <w:r>
        <w:rPr>
          <w:rFonts w:cs="Times New Roman" w:ascii="Times New Roman" w:hAnsi="Times New Roman"/>
          <w:i/>
          <w:iCs/>
          <w:sz w:val="20"/>
          <w:szCs w:val="20"/>
        </w:rPr>
        <w:t xml:space="preserve"> </w:t>
      </w:r>
      <w:r>
        <w:rPr>
          <w:rFonts w:cs="Times New Roman" w:ascii="Times New Roman" w:hAnsi="Times New Roman"/>
          <w:sz w:val="20"/>
          <w:szCs w:val="20"/>
        </w:rPr>
        <w:t>with Morgan Freeman and John Cusack; “</w:t>
      </w:r>
      <w:r>
        <w:rPr>
          <w:rFonts w:cs="Times New Roman" w:ascii="Times New Roman" w:hAnsi="Times New Roman"/>
          <w:iCs/>
          <w:sz w:val="20"/>
          <w:szCs w:val="20"/>
        </w:rPr>
        <w:t>The Wicker Man,”</w:t>
      </w:r>
      <w:r>
        <w:rPr>
          <w:rFonts w:cs="Times New Roman" w:ascii="Times New Roman" w:hAnsi="Times New Roman"/>
          <w:sz w:val="20"/>
          <w:szCs w:val="20"/>
        </w:rPr>
        <w:t xml:space="preserve"> with Nicolas Cage and Leelee Sobieski; “</w:t>
      </w:r>
      <w:r>
        <w:rPr>
          <w:rFonts w:cs="Times New Roman" w:ascii="Times New Roman" w:hAnsi="Times New Roman"/>
          <w:iCs/>
          <w:sz w:val="20"/>
          <w:szCs w:val="20"/>
        </w:rPr>
        <w:t>John Rambo,”</w:t>
      </w:r>
      <w:r>
        <w:rPr>
          <w:rFonts w:cs="Times New Roman" w:ascii="Times New Roman" w:hAnsi="Times New Roman"/>
          <w:i/>
          <w:iCs/>
          <w:sz w:val="20"/>
          <w:szCs w:val="20"/>
        </w:rPr>
        <w:t xml:space="preserve"> </w:t>
      </w:r>
      <w:r>
        <w:rPr>
          <w:rFonts w:cs="Times New Roman" w:ascii="Times New Roman" w:hAnsi="Times New Roman"/>
          <w:sz w:val="20"/>
          <w:szCs w:val="20"/>
        </w:rPr>
        <w:t>with Sylvester Stallone and Julie Benz; “</w:t>
      </w:r>
      <w:r>
        <w:rPr>
          <w:rFonts w:cs="Times New Roman" w:ascii="Times New Roman" w:hAnsi="Times New Roman"/>
          <w:iCs/>
          <w:sz w:val="20"/>
          <w:szCs w:val="20"/>
        </w:rPr>
        <w:t>Mad Money,</w:t>
      </w:r>
      <w:r>
        <w:rPr>
          <w:rFonts w:cs="Times New Roman" w:ascii="Times New Roman" w:hAnsi="Times New Roman"/>
          <w:sz w:val="20"/>
          <w:szCs w:val="20"/>
        </w:rPr>
        <w:t>” with Queen Latifah, Katie Holmes and Diane Keaton; and “</w:t>
      </w:r>
      <w:r>
        <w:rPr>
          <w:rFonts w:cs="Times New Roman" w:ascii="Times New Roman" w:hAnsi="Times New Roman"/>
          <w:iCs/>
          <w:sz w:val="20"/>
          <w:szCs w:val="20"/>
        </w:rPr>
        <w:t>Righteous Kill,”</w:t>
      </w:r>
      <w:r>
        <w:rPr>
          <w:rFonts w:cs="Times New Roman" w:ascii="Times New Roman" w:hAnsi="Times New Roman"/>
          <w:sz w:val="20"/>
          <w:szCs w:val="20"/>
        </w:rPr>
        <w:t xml:space="preserve"> starring Al Pacino and Robert De Niro, directed by Jon Avnet.  </w:t>
      </w:r>
    </w:p>
    <w:p>
      <w:pPr>
        <w:pStyle w:val="Normal"/>
        <w:ind w:firstLine="720"/>
        <w:jc w:val="both"/>
        <w:rPr>
          <w:rFonts w:ascii="Times New Roman" w:hAnsi="Times New Roman" w:cs="Times New Roman"/>
          <w:b/>
          <w:b/>
          <w:i/>
          <w:i/>
          <w:iCs/>
          <w:caps/>
          <w:sz w:val="20"/>
          <w:szCs w:val="20"/>
        </w:rPr>
      </w:pPr>
      <w:r>
        <w:rPr>
          <w:rFonts w:cs="Times New Roman" w:ascii="Times New Roman" w:hAnsi="Times New Roman"/>
          <w:b/>
          <w:i/>
          <w:iCs/>
          <w:cap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caps/>
          <w:sz w:val="20"/>
          <w:szCs w:val="20"/>
        </w:rPr>
        <w:t>Danny Dimbort</w:t>
      </w:r>
      <w:r>
        <w:rPr>
          <w:rFonts w:cs="Times New Roman" w:ascii="Times New Roman" w:hAnsi="Times New Roman"/>
          <w:sz w:val="20"/>
          <w:szCs w:val="20"/>
        </w:rPr>
        <w:t xml:space="preserve"> (Executive Producer) began his entertainment career with the Israeli distribution company Golan-Globus Films and became managing director within two years.  In 1980, he moved to Los Angeles to join Cannon Films as head of foreign sales.  He then returned to Israel to produce several feature films prior to joining Cannon/Pathé back in Los Angeles, where he was in charge of distribution.  President of International Distribution at MGM until 1991, Dimbort then formed Nu Image with Avi Lerner and served as partner in charge of sales and marketing.</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ind w:firstLine="720"/>
        <w:jc w:val="both"/>
        <w:rPr/>
      </w:pPr>
      <w:r>
        <w:rPr>
          <w:rFonts w:cs="Times New Roman" w:ascii="Times New Roman" w:hAnsi="Times New Roman"/>
          <w:b/>
          <w:caps/>
          <w:sz w:val="20"/>
          <w:szCs w:val="20"/>
        </w:rPr>
        <w:t>Trevor Short</w:t>
      </w:r>
      <w:r>
        <w:rPr>
          <w:rFonts w:cs="Times New Roman" w:ascii="Times New Roman" w:hAnsi="Times New Roman"/>
          <w:sz w:val="20"/>
          <w:szCs w:val="20"/>
        </w:rPr>
        <w:t xml:space="preserve"> (Executive Producer) was born in Harare, Zimbabwe. He studied law at the University of Zimbabwe and obtained an M.B.A. degree at the University of Cape Town, where he was awarded the Gold Medal of Merit.  After obtaining his law degree, Short entered the world of banking and commerce.  He headed the Corporate Finance Division at Investec Bank in Johannesburg before joining Nu Metro Entertainment as Managing Director.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Following the acquisition of Nu Metro by a retaining giant, Short became Managing Director of Nu World Services, a film production company based in Johannesburg. In this capacity, Short produced films both in South Africa and outside the country.</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TextBody"/>
        <w:spacing w:before="0" w:after="0"/>
        <w:ind w:firstLine="720"/>
        <w:jc w:val="both"/>
        <w:rPr>
          <w:rFonts w:ascii="Times New Roman" w:hAnsi="Times New Roman" w:cs="Times New Roman"/>
          <w:sz w:val="20"/>
        </w:rPr>
      </w:pPr>
      <w:r>
        <w:rPr>
          <w:rFonts w:cs="Times New Roman" w:ascii="Times New Roman" w:hAnsi="Times New Roman"/>
          <w:b/>
          <w:caps/>
          <w:sz w:val="20"/>
          <w:szCs w:val="20"/>
        </w:rPr>
        <w:t>Eda Kowan</w:t>
      </w:r>
      <w:r>
        <w:rPr>
          <w:rFonts w:cs="Times New Roman" w:ascii="Times New Roman" w:hAnsi="Times New Roman"/>
          <w:sz w:val="20"/>
          <w:szCs w:val="20"/>
        </w:rPr>
        <w:t xml:space="preserve"> (Executive Producer) </w:t>
      </w:r>
      <w:r>
        <w:rPr>
          <w:rFonts w:cs="Times New Roman" w:ascii="Times New Roman" w:hAnsi="Times New Roman"/>
          <w:sz w:val="20"/>
        </w:rPr>
        <w:t>is the Sr. Vice President of Acquisitions and Co-Productions for Lionsgate where she has served for the past nine years.  She has been involved with acquiring such diverse films as “Saw,” “The Descent,” “Religulous,” “Transporter 3,” “Precious,” “Kick-Ass,” “Buried” and “The Last Exorcism.”</w:t>
      </w:r>
    </w:p>
    <w:p>
      <w:pPr>
        <w:pStyle w:val="TextBody"/>
        <w:spacing w:before="0" w:after="0"/>
        <w:ind w:firstLine="720"/>
        <w:jc w:val="both"/>
        <w:rPr>
          <w:rFonts w:ascii="Times New Roman" w:hAnsi="Times New Roman" w:cs="Times New Roman"/>
          <w:sz w:val="20"/>
        </w:rPr>
      </w:pPr>
      <w:r>
        <w:rPr>
          <w:rFonts w:cs="Times New Roman" w:ascii="Times New Roman" w:hAnsi="Times New Roman"/>
          <w:sz w:val="20"/>
        </w:rPr>
        <w:t>In addition to acquiring completed films, she overseas negative pickups, collaborating with producers and filmmakers from script stage through to post-production and the release of the film.  Most recent negative pickups she has been involved with include “Daybreakers” and “The Expendables.”</w:t>
      </w:r>
    </w:p>
    <w:p>
      <w:pPr>
        <w:pStyle w:val="TextBody"/>
        <w:spacing w:before="0" w:after="0"/>
        <w:ind w:firstLine="720"/>
        <w:jc w:val="both"/>
        <w:rPr>
          <w:rFonts w:ascii="Times New Roman" w:hAnsi="Times New Roman" w:cs="Times New Roman"/>
          <w:sz w:val="20"/>
        </w:rPr>
      </w:pPr>
      <w:r>
        <w:rPr>
          <w:rFonts w:cs="Times New Roman" w:ascii="Times New Roman" w:hAnsi="Times New Roman"/>
          <w:sz w:val="20"/>
        </w:rPr>
        <w:t>She also supervises all market and festival preparation including the prioritizing of films as potential acquisitions for Lionsgate.</w:t>
      </w:r>
    </w:p>
    <w:p>
      <w:pPr>
        <w:pStyle w:val="TextBody"/>
        <w:spacing w:before="0" w:after="0"/>
        <w:ind w:firstLine="720"/>
        <w:jc w:val="both"/>
        <w:rPr/>
      </w:pPr>
      <w:r>
        <w:rPr>
          <w:rFonts w:cs="Times New Roman" w:ascii="Times New Roman" w:hAnsi="Times New Roman"/>
          <w:sz w:val="20"/>
        </w:rPr>
        <w:t xml:space="preserve">Prior to Lionsgate, Eda Kowan got her start in acquisitions as an assistant at Trimark.  Previous to that, she worked in production as well as film sales representing art house films at international festivals and markets. </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caps/>
          <w:sz w:val="20"/>
          <w:szCs w:val="20"/>
        </w:rPr>
        <w:t>John Sacchi</w:t>
      </w:r>
      <w:r>
        <w:rPr>
          <w:rFonts w:cs="Times New Roman" w:ascii="Times New Roman" w:hAnsi="Times New Roman"/>
          <w:sz w:val="20"/>
          <w:szCs w:val="20"/>
        </w:rPr>
        <w:t xml:space="preserve"> (Executive Producer) has been at Lionsgate for 9 years.  He worked on such productions as “Confidence,” “Employee of the Month,” “Pride,” “Punisher,” “My Best Friend's Girl” and “My Bloody Valentine 3-D.”  He's currently the Sr. Vice President of Production.  Prior to Lionsgate, John worked for Warner Bros based producer Denise Di Novi.</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Michael Paseornek</w:t>
      </w:r>
      <w:r>
        <w:rPr>
          <w:rFonts w:cs="Times New Roman" w:ascii="Times New Roman" w:hAnsi="Times New Roman"/>
          <w:sz w:val="20"/>
          <w:szCs w:val="20"/>
        </w:rPr>
        <w:t xml:space="preserve"> (Executive Producer) has been President of Film Production at Lionsgate since the company's inception in 199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addition to being a key member of the senior management team that has guided Lionsgate from a startup into the leading independent film company, Paseornek has served as an executive producer or producer on over 50 film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Variety has described him as one of the chief architects of the Lionsgate mode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seornek has been at the forefront of urban programming.  He launched the film career of Tyler Perry and forged a production slate that includes Tyler Perry's blockbusters “Madea Goes to Jail,” “Why Did I Get Married,” “Diary of a Mad Black Woman” and “Madea’s Family Reunion,” all of which opened number one at the box office. He also forged a deal for the screen rights to the iconic African-American play, “For Colored Girls Who Have Considered Suicide When the Rainbow Isn’t Enuf.”  He's spearheaded films ranging from comedies like “The Wash” to dramas such as “Pride” and the critically acclaimed “Akeelah and the Be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e horror genre, building on the success of the “Saw” franchise, Paseornek broke new ground with the box office hit “My Bloody Valentine 3D” - the first horror film utilizing new 3D digital technology.  He also executive produced Rob Zombie's “Devil’s Rejects” and the remake of “The Eye,” starring Jessica Alba.  Paseornek has continued to spearhead a 3D agenda with the animated family film “Alpha and Omega” and a slate of upcoming genre fare.</w:t>
      </w:r>
      <w:r>
        <w:rPr>
          <w:rStyle w:val="Applestylespan"/>
          <w:rFonts w:cs="Times New Roman" w:ascii="Times New Roman" w:hAnsi="Times New Roman"/>
          <w:sz w:val="20"/>
          <w:szCs w:val="20"/>
        </w:rPr>
        <w:t>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seornek has played a key role moving Lionsgate into the action arena with “Crank,” “The Punisher,” “The Forbidden Kingdom” and the remake of the classic “Conan The Barbarian” which is will be released this Augus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e prestige area, Paseornek executive produced “Monster’s Ball,” which earned Halle Berry an Oscar® for best actress, the critically acclaimed “Akeelah and the Bee,” which earned best picture honors at the Black Movie Awards and was the centerpiece of the first ever Starbucks movie promotion, “American Psycho,” “Shattered Glass” and “Buffalo 6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ver the past 25 years, Paseornek has played an important role in the emergence of the independent film scene. He founded Cinepix/Famous Players’ (CFP's) U.S. operations in 1992 which brought American audiences acclaimed films such as Academy Award® winner Ang Lee's first feature “Pushing Hands,” James Mangold's directorial debut “Heavy,” James Coburn's Oscar® winning performance in “Affliction,” and Bill Condon's Oscar® winner “Gods and Monsters.”  When CFP went public and was renamed Lionsgate in 1997, the company grew into the leading independent film company with Home Entertainment and Television divisions.  The Film division has had 25 Oscar® nominations in that time, including six for the 2006 best picture winner, “Crash,” and the critical hit “Preciou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ore than 30 of Paseornek's movies have been selected to appear in major festivals such as Cannes, Berlin, Sundance and Toront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utside of Lionsgate, Paseornek serves on the board of directors of Mattel's Children's Hospital UCLA, is on the advisory board of Hearts of Hope, a foundation sending doctors to Latin America, and the board of Del Corazon, a year-round charitable camp for children with heart disea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seornek began his career after graduating from New York University in 1974 when he became the writing partner of former National Lampoon editor Michel Choquette.  He then became a humorist-speechwriter for some of the nation's leading business executives and worked as a script-doctor on a number of feature film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e late 70s, Paseornek met CFP's Canadian co-founders, John Dunning and Andre Link, and developed the sequel to their comedy hit “Meatball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seornek is a member of the Academy of Motion Picture Arts and Sciences and the Writer's Guild of America.  He has been a guest speaker at a number of institutions, including Harvard, New York University, and the American Film Institute and has served on numerous industry panels for organizations such as the NAACP and the Directors Guild of America.</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Jason Constantine</w:t>
      </w:r>
      <w:r>
        <w:rPr>
          <w:rFonts w:cs="Times New Roman" w:ascii="Times New Roman" w:hAnsi="Times New Roman"/>
          <w:sz w:val="20"/>
          <w:szCs w:val="20"/>
        </w:rPr>
        <w:t xml:space="preserve"> (Executive Producer) – Bio Forthcoming</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rFonts w:ascii="Times New Roman" w:hAnsi="Times New Roman" w:cs="Times New Roman"/>
          <w:b/>
          <w:b/>
          <w:sz w:val="20"/>
          <w:szCs w:val="20"/>
          <w:u w:val="single"/>
        </w:rPr>
      </w:pPr>
      <w:r>
        <w:rPr>
          <w:rFonts w:cs="Times New Roman" w:ascii="Times New Roman" w:hAnsi="Times New Roman"/>
          <w:b/>
          <w:caps/>
          <w:sz w:val="20"/>
          <w:szCs w:val="20"/>
        </w:rPr>
        <w:t>Thomas Kloss</w:t>
      </w:r>
      <w:r>
        <w:rPr>
          <w:rFonts w:cs="Times New Roman" w:ascii="Times New Roman" w:hAnsi="Times New Roman"/>
          <w:sz w:val="20"/>
          <w:szCs w:val="20"/>
        </w:rPr>
        <w:t xml:space="preserve"> (Director of Photography) is one of the most sought after cinematographers in film, commercials and music videos.  He began his career when a close friend in advertising asked him to film a commercial for Amnesty International.  Without formal training, but with confidence and a natural propensity for figuring things out, Thomas picked up a camera and his cinematography and lighting quickly garnered recognition and respect.  Not long thereafter, he was working full time in commercials and German television.  </w:t>
      </w:r>
    </w:p>
    <w:p>
      <w:pPr>
        <w:pStyle w:val="Normal"/>
        <w:ind w:firstLine="720"/>
        <w:jc w:val="both"/>
        <w:rPr/>
      </w:pPr>
      <w:r>
        <w:rPr>
          <w:rFonts w:cs="Times New Roman" w:ascii="Times New Roman" w:hAnsi="Times New Roman"/>
          <w:sz w:val="20"/>
          <w:szCs w:val="20"/>
        </w:rPr>
        <w:t>The creative diversity of the United States market led him to America in 1989 where he began working on music videos.  His exceptional lighting skills expressed the innate nature of such talent as Madonna, Lenny Kravitz and Jennifer Lopez, to name a few.  Lady Gaga’s “Bad Romance,” a recent example of his work, received 10 nominations (winning seven) at the 2010 MTV Video Music Awards, including Video of the Year.  It also won a Grammy for Best Short Form Music Video.</w:t>
      </w:r>
    </w:p>
    <w:p>
      <w:pPr>
        <w:pStyle w:val="Normal"/>
        <w:ind w:firstLine="720"/>
        <w:jc w:val="both"/>
        <w:rPr>
          <w:rFonts w:ascii="Times New Roman" w:hAnsi="Times New Roman" w:cs="Times New Roman"/>
          <w:strike/>
          <w:sz w:val="20"/>
          <w:szCs w:val="20"/>
        </w:rPr>
      </w:pPr>
      <w:r>
        <w:rPr>
          <w:rFonts w:cs="Times New Roman" w:ascii="Times New Roman" w:hAnsi="Times New Roman"/>
          <w:sz w:val="20"/>
          <w:szCs w:val="20"/>
        </w:rPr>
        <w:t>By 1994 Thomas added feature films to his portfolio with Peter Medak’s “Pontiac Moon,” starring Ted Dansen and Mary Steenbergen.  Next was James Foley’s enthralling “Fear,” featuring early performances from Mark Wahlberg and Reese Witherspoon; followed by Volker Schlondorff’s romantic thriller “Palmetto,” with Woody Harrelson and Elisabeth Shue; and the Robert DeNiro and Eddie Murphy buddy-cop spoof “Showtime,” directed by Tom Dey.  In addition to “Conan The Barbarian,” Thomas has worked with Marcus Nispel in commercials over the years.</w:t>
      </w:r>
    </w:p>
    <w:p>
      <w:pPr>
        <w:pStyle w:val="TextBodyIndent"/>
        <w:rPr>
          <w:rFonts w:ascii="Times New Roman" w:hAnsi="Times New Roman" w:cs="Times New Roman"/>
          <w:sz w:val="20"/>
        </w:rPr>
      </w:pPr>
      <w:r>
        <w:rPr>
          <w:rFonts w:cs="Times New Roman" w:ascii="Times New Roman" w:hAnsi="Times New Roman"/>
          <w:sz w:val="20"/>
        </w:rPr>
        <w:t>Thomas grew up in Vienna, on the border of the Iron Curtin in the 1960s, third son of a prestigious news photographer.  With his two older brothers and younger sister, they carried camera bags and tripods to important political gatherings; breaking news stories from Kennedy to Kruschev are some of his most formative and vivid childhood memories.</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Ken Blackwell A.C.E.</w:t>
      </w:r>
      <w:r>
        <w:rPr>
          <w:rFonts w:cs="Times New Roman" w:ascii="Times New Roman" w:hAnsi="Times New Roman"/>
          <w:sz w:val="20"/>
          <w:szCs w:val="20"/>
        </w:rPr>
        <w:t xml:space="preserve"> (Editor) collaborates regularly with many of Hollywood’s most respected filmmakers.  Last year he edited “The Expendables” for director Sylvester Stallone, and in 2009 he edited “Friday The 13</w:t>
      </w:r>
      <w:r>
        <w:rPr>
          <w:rFonts w:cs="Times New Roman" w:ascii="Times New Roman" w:hAnsi="Times New Roman"/>
          <w:sz w:val="20"/>
          <w:szCs w:val="20"/>
          <w:vertAlign w:val="superscript"/>
        </w:rPr>
        <w:t>th</w:t>
      </w:r>
      <w:r>
        <w:rPr>
          <w:rFonts w:cs="Times New Roman" w:ascii="Times New Roman" w:hAnsi="Times New Roman"/>
          <w:sz w:val="20"/>
          <w:szCs w:val="20"/>
        </w:rPr>
        <w:t>” for director Marcus Nispel and producer Michael Bay.  He recently served as associate editor on the blockbuster hits “Hancock” for director Peter Berg, and Michael Bay’s “Transformers.”</w:t>
      </w:r>
    </w:p>
    <w:p>
      <w:pPr>
        <w:pStyle w:val="Normal"/>
        <w:ind w:firstLine="720"/>
        <w:jc w:val="both"/>
        <w:rPr/>
      </w:pPr>
      <w:r>
        <w:rPr>
          <w:rFonts w:cs="Times New Roman" w:ascii="Times New Roman" w:hAnsi="Times New Roman"/>
          <w:sz w:val="20"/>
          <w:szCs w:val="20"/>
        </w:rPr>
        <w:t>Blackwell was first assistant editor on Michael Bay’s “The Island,” Tarsem Singh’s “The Cell” and “The Fall,” Barry Sonnenfeld’s “Wild Wild West,” Mimi Leder’s “Deep Impact,” “The Lost World: Jurassic Park” from director Steven Spielberg, Tony Scott’s “True Romance,” Martin Brest’s “Scent of a Woman,” and the documentary “U2: Rattle and Hum.”  He has provided a range of editorial services over his career including, visual effects editor for director Michael Mann’s “Collateral,” “Miami Vice,” and most recently “Public Enemies” and Rob Cohen’s “XXX.”  His additional/associate editing credits include “League of Extraordinary Gentlemen,” “S1m0ne,” “Eraser” and “Under Siege 2: Dark Territory.”</w:t>
      </w:r>
    </w:p>
    <w:p>
      <w:pPr>
        <w:pStyle w:val="Normal"/>
        <w:ind w:firstLine="720"/>
        <w:jc w:val="both"/>
        <w:rPr/>
      </w:pPr>
      <w:r>
        <w:rPr>
          <w:rFonts w:cs="Times New Roman" w:ascii="Times New Roman" w:hAnsi="Times New Roman"/>
          <w:sz w:val="20"/>
          <w:szCs w:val="20"/>
        </w:rPr>
        <w:t>On the small screen, Blackwell served as editor on the Steven Bochco series “Over There” and as first assistant editor for both seasons of the David Lynch series “Twin Peaks.”  Ken got his start as an intern for Academy Award®-winning director Barbara Koppel on her documentary “American Dream.”  He has a B.F.A. in film from the Tisch School of the Arts at New York University.</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Chris August</w:t>
      </w:r>
      <w:r>
        <w:rPr>
          <w:rFonts w:cs="Times New Roman" w:ascii="Times New Roman" w:hAnsi="Times New Roman"/>
          <w:sz w:val="20"/>
          <w:szCs w:val="20"/>
        </w:rPr>
        <w:t xml:space="preserve"> (Production Designer) has been involved in a wide range of projects from art direction on “I Robot” and “Underworld: Evolution,” to production design on “War” and “Battle in Seattle.”  He began his film career with the 1980s hit comedy franchise “Ernest” for Disney.  Other production design feature film credits include “Stan Helsing,” “Chaos,” “They Wait,” “Kevin of the North,” “Pirates of the Plain,” “The All New Adventures of Laurel &amp; Hardy in “For Love or Mummy” and “Deadlocked: Escape from Zone 14.”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Chris has also designed TV series such as “John Doe” and “Maybe It’s Me,” and the MOW’s “Dad’s Week Off,” “An Unexpected Family,” “To Brave Alaska,” “The Limbic Region,” “When the Vows Break,” “Tears and Laughter: The Joan and Melissa Rivers Story,” “This Can’t Be Love” and “When a Stranger Calls Back.”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e has worked on productions all over the globe and was educated at the University of Florida.  In addition to his work as a production designer, Chris is also an active painter and screenwriter.  He is a competitive BMX racer with Canadian National ranking, as well as a snowboarder and water skier.</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Wendy Partridge</w:t>
      </w:r>
      <w:r>
        <w:rPr>
          <w:rFonts w:cs="Times New Roman" w:ascii="Times New Roman" w:hAnsi="Times New Roman"/>
          <w:sz w:val="20"/>
          <w:szCs w:val="20"/>
        </w:rPr>
        <w:t>’s (Costume Designer) career includes designing costumes for both films and television.  Her numerous credits include “Hellboy” (for which she received a Saturn Award nomination for Best Costumes), “Resurrecting the Champ,” “Silent Hill,” “Underworld,” “Underworld: Evolution,” “The Hitcher II: I’ve Been Waiting,” “Blade II,” “Texas Rangers,” “Highlander: Endgame,” and the 2010 fantasy-thriller “Leg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Additionally, her work was recognized in 2007 with an Emmy® nomination for Outstanding Costumes for the television movie “Broken Trail,” and in 2001 with a Genie Award nomination for her costume designs on the telefilm “Come l’Americ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Other notable television credits for Patridge include “The Secret of the Nutcracker,” “Ultra,” “Call Me: The Rise and Fall of Heidi Fleiss,” “High Noon,” “Heart Full of Rain,” “In Cold Blood,” and the series “Lonesome Dove: The Outlaw Years.” </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caps/>
          <w:sz w:val="20"/>
          <w:szCs w:val="20"/>
        </w:rPr>
        <w:t>Tyler Bates</w:t>
      </w:r>
      <w:r>
        <w:rPr>
          <w:rFonts w:cs="Times New Roman" w:ascii="Times New Roman" w:hAnsi="Times New Roman"/>
          <w:sz w:val="20"/>
          <w:szCs w:val="20"/>
        </w:rPr>
        <w:t xml:space="preserve"> (Music by) – Bio Forthcoming</w:t>
      </w:r>
    </w:p>
    <w:p>
      <w:pPr>
        <w:pStyle w:val="Normal"/>
        <w:ind w:firstLine="7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20"/>
        <w:jc w:val="both"/>
        <w:rPr/>
      </w:pPr>
      <w:r>
        <w:rPr>
          <w:rFonts w:cs="Times New Roman" w:ascii="Times New Roman" w:hAnsi="Times New Roman"/>
          <w:b/>
          <w:caps/>
          <w:sz w:val="20"/>
          <w:szCs w:val="20"/>
        </w:rPr>
        <w:t>Kerry Barden</w:t>
      </w:r>
      <w:r>
        <w:rPr>
          <w:rFonts w:cs="Times New Roman" w:ascii="Times New Roman" w:hAnsi="Times New Roman"/>
          <w:sz w:val="20"/>
          <w:szCs w:val="20"/>
        </w:rPr>
        <w:t xml:space="preserve"> (Casting Director) and </w:t>
      </w:r>
      <w:r>
        <w:rPr>
          <w:rFonts w:cs="Times New Roman" w:ascii="Times New Roman" w:hAnsi="Times New Roman"/>
          <w:b/>
          <w:caps/>
          <w:sz w:val="20"/>
          <w:szCs w:val="20"/>
        </w:rPr>
        <w:t>Paul Schnee</w:t>
      </w:r>
      <w:r>
        <w:rPr>
          <w:rFonts w:cs="Times New Roman" w:ascii="Times New Roman" w:hAnsi="Times New Roman"/>
          <w:sz w:val="20"/>
          <w:szCs w:val="20"/>
        </w:rPr>
        <w:t xml:space="preserve">’s (Casting Director) recent and current feature film credits include the 2010 Sundance Grand Jury-Prize winner, “Winter’s Bone,” which also received the 2010 Gotham Award for Best Feature and Outstanding Ensemble Cast.  The film also led this year’s Independent Spirit Award nominations, receiving both the Best Supporting Male (John Hawkes) and Best Supporting Female (Dale Dickey) awards.  “Winter’s Bone” also garnered Academy Award® nominations for Jennifer Lawrence (Best Actress) and John Hawkes (Best Supporting Actor).  </w:t>
      </w:r>
    </w:p>
    <w:p>
      <w:pPr>
        <w:pStyle w:val="Normal"/>
        <w:ind w:firstLine="720"/>
        <w:jc w:val="both"/>
        <w:rPr/>
      </w:pPr>
      <w:r>
        <w:rPr>
          <w:rFonts w:cs="Times New Roman" w:ascii="Times New Roman" w:hAnsi="Times New Roman"/>
          <w:sz w:val="20"/>
          <w:szCs w:val="20"/>
        </w:rPr>
        <w:t xml:space="preserve">At the 2011 Sundance Film Festival, Barden/Schnee Casting was represented by the films “Higher Ground,” the directorial debut of actor Vera Farmiga, starring Farmiga, Bill Irwin, Joshua Leonard, Norbert Leo Butz and Donna Murphy; “Win Win,” directed by Tom McCarthy and starring Paul Giamatti, Amy Ryan and Bobby Connavale; “The Son of No One,” directed by Dito Monteil and starring Channing Tatum, Al Pacino, Tracy Morgan, Ray Liotta and Katie Holmes; “Flypaper,” starring Patrick Dempsey, Ashley Judd and Tim Blake Nelson; and “Silent House,” directed by Chris Kentis and Laura Lau.  </w:t>
      </w:r>
    </w:p>
    <w:p>
      <w:pPr>
        <w:pStyle w:val="Normal"/>
        <w:ind w:firstLine="720"/>
        <w:jc w:val="both"/>
        <w:rPr/>
      </w:pPr>
      <w:r>
        <w:rPr>
          <w:rFonts w:cs="Times New Roman" w:ascii="Times New Roman" w:hAnsi="Times New Roman"/>
          <w:sz w:val="20"/>
          <w:szCs w:val="20"/>
        </w:rPr>
        <w:t>Other recent and forthcoming films are “The Help,” for DreamWorks, based on the best selling novel and starring Emma Stone, Viola Davis, Allison Janney and Bryce Dallas Howard; “Peace Love and Misunderstand,” directed by Academy Award® nominee Bruce Beresford and starring Jane Fonda, Catherine Keener, Jeffrey Dean Morgan and Kyle MacLachlan; “Conviction” with Hilary Swank, Sam Rockwell and Minnie Driver, directed by Tony Goldwyn; “Every Day” with Helen Hunt, Live Schreiber and Brian Dennehy; “The Big Bang” starring Antonio Banderas; New York casting for Paul Haggis’s “The Next Three Days,” starring Russell Crowe, Elizabeth Banks, and Olivia Wilde; and the directorial debut of Academy Award® winning screenwriter Dustin Lance Black, “What’s Wrong With Virginia,” starring Jennifer Connelly, Ed Harris, Amy Madigan and Toby Jon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900" w:type="pct"/>
        <w:jc w:val="left"/>
        <w:tblInd w:w="-990" w:type="dxa"/>
        <w:tblLayout w:type="fixed"/>
        <w:tblCellMar>
          <w:top w:w="0" w:type="dxa"/>
          <w:left w:w="0" w:type="dxa"/>
          <w:bottom w:w="0" w:type="dxa"/>
          <w:right w:w="0" w:type="dxa"/>
        </w:tblCellMar>
      </w:tblPr>
      <w:tblGrid>
        <w:gridCol w:w="887"/>
        <w:gridCol w:w="38"/>
        <w:gridCol w:w="2357"/>
        <w:gridCol w:w="352"/>
        <w:gridCol w:w="1111"/>
        <w:gridCol w:w="45"/>
        <w:gridCol w:w="310"/>
        <w:gridCol w:w="58"/>
        <w:gridCol w:w="93"/>
        <w:gridCol w:w="1399"/>
        <w:gridCol w:w="354"/>
        <w:gridCol w:w="2334"/>
        <w:gridCol w:w="857"/>
      </w:tblGrid>
      <w:tr>
        <w:trPr>
          <w:trHeight w:val="230" w:hRule="atLeast"/>
        </w:trPr>
        <w:tc>
          <w:tcPr>
            <w:tcW w:w="925" w:type="dxa"/>
            <w:gridSpan w:val="2"/>
            <w:tcBorders/>
          </w:tcPr>
          <w:p>
            <w:pPr>
              <w:pStyle w:val="TableHeading"/>
              <w:rPr/>
            </w:pPr>
            <w:r>
              <w:rPr/>
            </w:r>
          </w:p>
        </w:tc>
        <w:tc>
          <w:tcPr>
            <w:tcW w:w="8413" w:type="dxa"/>
            <w:gridSpan w:val="10"/>
            <w:vMerge w:val="restart"/>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Unit Production Manager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SSELIN KARADJOV</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ABRIEL GEORG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vMerge w:val="continue"/>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vMerge w:val="restart"/>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irst Assistant Director</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K ROP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vMerge w:val="continue"/>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irst Assistant Director, Bulgaria</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YA EVTIM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econd Assistant Director</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OBYN GLAS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isual Effects Producer</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COTT COULT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bCs/>
                <w:sz w:val="20"/>
                <w:szCs w:val="20"/>
                <w:lang w:val="zxx"/>
              </w:rPr>
            </w:pPr>
            <w:r>
              <w:rPr>
                <w:rFonts w:cs="Times New Roman" w:ascii="Times New Roman" w:hAnsi="Times New Roman"/>
                <w:bCs/>
                <w:sz w:val="20"/>
                <w:szCs w:val="20"/>
                <w:lang w:val="zxx"/>
              </w:rPr>
              <w:t>Stereoscopic Supervisor</w:t>
            </w:r>
          </w:p>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EVAN JACOB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506"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ost Production Supervisor</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E GALE A.C.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as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on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JASON MOMO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Khalar Zym</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TEPHEN LA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Tamar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ACHEL NICHOL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ori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ON PERL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ariqu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OSE McGOW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Ukaf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OB SAPP</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Young Con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LEO HOWAR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Luciu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TEVEN O’DONN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Artu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ONSO ANOZI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Fassi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AAD RAW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Fiall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LAILA ROUAS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Ela-Sh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AÏD TAGHMAOUI</w:t>
            </w:r>
          </w:p>
        </w:tc>
        <w:tc>
          <w:tcPr>
            <w:tcW w:w="85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6" w:hRule="atLeast"/>
        </w:trPr>
        <w:tc>
          <w:tcPr>
            <w:tcW w:w="925" w:type="dxa"/>
            <w:gridSpan w:val="2"/>
            <w:tcBorders/>
          </w:tcPr>
          <w:p>
            <w:pPr>
              <w:pStyle w:val="TableContents"/>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Remo</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MILTON WELS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Wild M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ORISLAV IL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Akhu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ATHAN JON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here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IANA LUBE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Donal</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IOAN KARAMF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ity Guard #1</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AICHO VASI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ity Guard #2</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TANIMIR STAMAT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Lieutenant</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IKOLAI STANO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Young Mariqu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IVANA STAN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Slavegirl #1</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LINA PUSCA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Slavegirl #2</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ZLATKA RAI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Xaltotu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NTON TRENDAF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Sacrificial Victim</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YSUN APTU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Acolyte Priest</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NIEL RAS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Pict #1</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AMUEL HARGRAV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ict #2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JACKSON SPID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ict #3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GUILERMO GRISP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ict #4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ADOSLAV PARV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un (Student #1)</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TEODORA DUHOVNI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un (Student #2)</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HELLY VARO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uns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TEZDJAN AHMED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ULIANA V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YOANA TEMEL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ADIA KONAKCH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PETYA MLLUS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RUSLANA KAN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GLORIA PET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ZDRAVKA KRASTENYA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Cimmerian Elder - Ur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TANISLAV PISHTA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Prison Clerk</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VELIMIR VE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onk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ZHAIDARBEK KUNGUZHIN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ERIC LACIST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RIAN ANDREW MENDOZ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UO SU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KIM D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Quarter Maste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ASHAR RAHA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aliv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GISELLA MARENG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Young Mariqu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YOANA PET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Den Barman</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VLADIMIR VLADIM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Horse Warrio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AMUEL HARGRAV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Valeri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KATARZYNA WOLENJIN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Pirat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VID MASON CHLOPEC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Belly Dancer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LEKSANDRINA VLAD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GUERGUINA IL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am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TEFKA BE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Topless Wenche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VANGELITSA KARADJ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LAGOVESTA CA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VETLANA VASIL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ZORNITSA STOI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ZHENIA ZHEL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IKOL VASIL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DRIANA KAL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unt Coordinator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VID LEIT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NOON ORSATT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unt Coordinator/ Horse Master, Bulgaria</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KALOYAN VODENICHAROV-KAL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ight Coordinato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JOHATHAN EUSEBI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r. Momoa’s Stunt Doubles</w:t>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YAN HRIST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KO YORD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r. Momoa’s Riding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IVAILO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r. Lang’s Stunt Double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SAM HARGRAV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s. Nichols’s Stunt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MONIQUE GANDERT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s. Nichols’s Body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TEODOR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Ms. Nichols’s Riding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LFIYA KUNGUZHI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s. McGowan’s Stunt Double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ELITZA RAJ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r. Perlman’s Stunt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NKO YORD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Mr. Howard’s Stunt Doubles </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IVAN VODENICH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EYLAN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ARMAN KAMOEVI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r. O’Donnell’s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VLADIMIR VLADIM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r. Taghmaoui’s Double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JONATHAN EUSEBI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GEORGE M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r. Welsh’s Double</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BORISLAV IL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unt Department Office Coordinato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ELYAN KALO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r. Momoa’s Personal Trainer</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ERIC LACIST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iggers</w:t>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JINDRICH KLAU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LEOS STRANSK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VID LITSV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gridSpan w:val="4"/>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7" w:type="dxa"/>
            <w:gridSpan w:val="3"/>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un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DIMI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ENTSISLAV ST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AR DOYCHI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STANISLAV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KARLUKOV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LITSA RAZH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MAN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UMEN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ASIMIR MIT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RAYAN MILE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ADOSLAV PAR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SVILEN STERL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ILYAN MAV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ALIN KERI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BOYAN AN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DIMI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ODOR TS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ULAN BAKTAKU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ANKO YORD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SEN AS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VASSILIY PERETYATKO</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RISLAV IL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ELIZAR PE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ALFIYA KUNGUZHIN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O KEHAY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ORDAN ZAHAR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NOU SU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ASIMIR SIMEO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ADOSLAV IGNA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KIM DO NGUYE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ANIMIR STAMA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YAN ALEKSAND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JACKSON SPIDELL</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AN ANGE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VGENI GANC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GUILLERMO GRISPO</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ZHAIDARBEK KUNGUZH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MIL TS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MONIQUE GANDERTO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ASSYM ZHUMAGUZHI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AVEL SHALAM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SAM HARGRAVE</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ARED EDDO</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LEN KALEYTC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ROWBIE ORSATTI</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KE HUGGHIN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URAT BURKH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DAVID LITSVA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OYCHO TERZ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EAN HRIS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ANA MARIN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IKOLAY VELICH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ULIANA PISK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ASIMIR ANGE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SHOTO KAMOEVICH</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RGANA SAV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AR VAL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ADOSLAV DACHI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EDYALKA BACH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AVEL STEF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ARIYAN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LUBOMIRA STEFCH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KARADJ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LAMEN STEF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ADKA PETK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NTONI LYU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LKO IL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RISLAV IL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LAGOVEST GO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LAV KAL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ZLATAR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FADI YUSE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ELYAN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OYAN ALEKS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LUMB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ENIS BO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N DENCHE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Executive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ONNIE RAMAT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Executive in Charge of Product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VARO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cond Second Assistant Dire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GALYA KYUCHUKOVA </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hird Assistant Directors</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IDELL MCCONVILL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VETOSLAV VELICHKOV-VIL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Assistant Directors</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KSANDAR KOSS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SYA CHAKA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Trainee</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GE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amera Operator/Steadicam</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 MCGUIR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amera First Assistant/Focus Puller</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ICK OSBOR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amera Second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HAIL YANAK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Camera Ope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 BAKAR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Camera First Assistant/Focus Pul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 NA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Camera Second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TIN BALKAN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 Camera First Assistant/Focus Puller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O ALEXANDROV (SINK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Camera Second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N VATS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 Camera First Assistant/Camera Technicia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AR BO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 Camera Second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RVAN BO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nderwater Camera Ope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 IV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dditional Operators</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LAMEN SOM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Y KEREZ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MIHAIL YANAK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I RAY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VATS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IVO PEYCHEV</w:t>
            </w:r>
          </w:p>
        </w:tc>
      </w:tr>
      <w:tr>
        <w:trPr>
          <w:trHeight w:val="216" w:hRule="atLeast"/>
        </w:trPr>
        <w:tc>
          <w:tcPr>
            <w:tcW w:w="3282" w:type="dxa"/>
            <w:gridSpan w:val="3"/>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 TOPUZ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Steadicam Ope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O GE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Focus Pull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EKO MA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EOS GEANEL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YUBOMIR DIMITROV-TAT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oa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HAIL KOT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Loa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LAV BELBE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Loa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LAV ZLAT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deo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DOSLAV PET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deo Assistant Trainee</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O SHTER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ill Phot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IMON VARSAN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Still Phot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ANDREW MENDOZ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abor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AR PE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YLO KIR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Gaff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VOR ZAHAR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Best Boy Electric</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MIHAY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lectrician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SHO IDAK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UMEN IDAK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KOST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RASIMIR IL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ODOR KOS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Y MIHAY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MITAR STOY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EODOR TSANOV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IRIL BAKA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DI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HAIL VELICH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LADIMIR VLAD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RISTO ELANDZH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MEN IDAK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O ASPARUHO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Grip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TTHEW BLUM</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TZHAK BEN AROY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KOST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Best Boy Grip</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NELIN STEP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rip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ROSLAV BORI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NOL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AN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DIMI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OALD BRAD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BAKA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SVETAN KOS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ULIAN GOC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VUCHK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I PET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EKSANDA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ULIAN FILIP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OYAN GEORG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NIK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LIYAN PETR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N HRISTOS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EDYALKO GEORG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 PETR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ILIP FILIP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TAN SHAHAF</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ound Mix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MIR KALO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Boom Oper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IRIL KALO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LERI METOD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ory Supervision</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 ROSENFEL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cript Supervisor</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LIE BROW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oryboard Artists</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K YAT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IVKO ZHELYAZ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rt Dire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ELLO RUBIN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upervising Art Dire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M STEUAR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rt Department Coordinator</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I HADZH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esigner/Art Dire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IER LUIGI BASIL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Art Direc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N RANGE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EI KARAGHAIU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ILLIE-JO THOM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EKE VAN OR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esign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YLO NIK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ONYA SAV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SSANDRO TROS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CO ANTONIO BRANDOLIN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cept Illust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CHRISTOPHER SH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raftsperso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 M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SIF MLADE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KSANDAR LOZ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ecor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DY FAR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LYA MLADE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ecora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NA VAS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ecoration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IM FAHE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MIL SCHMID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Set Deco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RTA TOZZ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Set Dress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UY ROLAN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et Dress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ALIN STEF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I AVRAM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AN BUTANSKI</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OSEN STEF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URII ST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DIK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TI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DAFI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YUBOMIR SAMARDZH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LOZAR PTE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ETKO ANGE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YUBOMIR HARIZAN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RISTYAN STOY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AVOR DEN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LYUBOMIR SIRAK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DIMITROV</w:t>
            </w:r>
          </w:p>
        </w:tc>
        <w:tc>
          <w:tcPr>
            <w:tcW w:w="355" w:type="dxa"/>
            <w:gridSpan w:val="2"/>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OBROMIR MI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ressing Store Lad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LISLAVA CHENCHE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wing Gang Lea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EN STEF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esearchers/Buy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RASIMIR PASHKU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NTSISLAV L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Greensme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ORLIN GROZD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reensme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 SERKEDZH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EKSANDAR RAFAI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 ASEN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RASTYO KRAST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LADISLAV AS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RASIMIR TSVETAN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KRUM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ANIEL STAN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I LAZA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NTSISLAV ATANA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LADIMIR BLAGO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OSLAV BORIS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LIA ZAI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ZVETAN MILADI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VLADIMIR VIDIN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phols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OYAN TSA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NTSISLAV LUK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N K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extile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KIRI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abor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YLO LAZ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NCHO I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N IV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perty Mast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RK BUCH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Prop Mak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ILLIE BOTH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Key Prop Mast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ITS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ps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ILYANA BUCH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Sculp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SKO BARD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roperty-Special Technician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PE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NTSISLAV MAR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LA KOLE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HAIL GEORG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GLENA BOGDAN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VAMPO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TANAS ATANAS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ADKA PET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RINA VALCHE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ILIA KOLEVA-BARDA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HAELA STOYAN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ACHEZAR KOZHA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RINA SIMEON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OZEN SAMSO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RISTINA IVAN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ER ALEXAND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LENTIN MI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NAYDEN SLAVCHE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HRISTOVICH</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LIKA PRAH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ps Makers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IMON TODO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IOLETA PET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LAMEN YOSSIF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rops Carpent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LADIMIR VLADIMI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SELIN ST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ORDAN PET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URII GOSPOD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RA PETK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HAIL DEVEDZH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EODOR TODO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ATOLI TON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KIRIL KOVACHE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O GEORG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ps Wel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UMEN TRANKA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Weapon Mast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 RAZLOZH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and-by Prop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TAR RAKOV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DOR GEORG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SEN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 PET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l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YA PET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rmour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TANAS APOST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RDAN PE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KO KA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 Designer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EATHER CURTIS-MOOR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s. Partridge’s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IA VLADIMI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JANINA BAYKOUS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ep Costume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NA DAMY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Costume 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RENA TSO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SMAEL TEJA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Key Costum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SMINA VASILEVA-STOICH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xtras Costume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TY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Costum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SISLAVA ANDO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DREY FIL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IOLETA RUSI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LE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RISTIYAN SALE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HAELA NEDYAL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TANAS IV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ANA TSVET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NA SHEREMET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VEN HEH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Costum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ALY KOSHAREV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 KUS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MAT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s Provided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STERIA CORNEJO, SPA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GELS THE COSTUMIERS, UNITED KINGDOM</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extile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YANA STEF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MIR YOSIF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SLAV TODO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extile Assistan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IVAN MIHAYL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RDANKA OR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OBROMIR GEORGIE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IRIL KIR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LEG SHARK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ZHIDAR BLAGO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IVAN KOST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RDAN ARS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eamstresses/ Tailo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 STOYAN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NKA NIKOLAYDU</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NA KABADIEVA-OGNYAN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EDEVCHO SEDEVC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ORA LYUBEN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GEL M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ZHIDAR DRAGOMI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DIMIT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ANIELA TODO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LERI LYUB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ONKA PAVL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SVETANKA ANACHK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LICHKA VEL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HAELA PADE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ATANA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BARZACH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DIMITR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ARTINA PET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CHO STEF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TSVETELIN RASIN</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 Jewe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ETA KU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 Was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MIL PE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s. McGowan’s Personal Dress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SANNAH DOURMASHK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ther Craftsma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ORO DE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ther Work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NA POP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ind w:left="720" w:hanging="720"/>
              <w:jc w:val="right"/>
              <w:rPr>
                <w:rFonts w:ascii="Times New Roman" w:hAnsi="Times New Roman" w:cs="Times New Roman"/>
                <w:sz w:val="20"/>
                <w:szCs w:val="20"/>
              </w:rPr>
            </w:pPr>
            <w:r>
              <w:rPr>
                <w:rFonts w:cs="Times New Roman" w:ascii="Times New Roman" w:hAnsi="Times New Roman"/>
                <w:sz w:val="20"/>
                <w:szCs w:val="20"/>
              </w:rPr>
              <w:t>Labor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ZHIDAR DRAGOM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ffice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AR SERG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ke-up and Special Make-up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AUN SMIT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COTT WHEEL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Make-up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J. GOLD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E SNYD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58"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87"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51" w:type="dxa"/>
            <w:gridSpan w:val="11"/>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ke-up Artis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ANIELLA AVRAM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ATRICK BAXTER</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RYAN BLAIR</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FI HVARL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ON IVAN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JAMIE KELMAN</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NEJINA MERDGANSK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YA SIMEON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ANA STOYANOVA</w:t>
            </w:r>
          </w:p>
        </w:tc>
      </w:tr>
      <w:tr>
        <w:trPr>
          <w:trHeight w:val="216" w:hRule="atLeast"/>
        </w:trPr>
        <w:tc>
          <w:tcPr>
            <w:tcW w:w="3282" w:type="dxa"/>
            <w:gridSpan w:val="3"/>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LENA ZHEK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ackground Make-up Artis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SISLAVA ALEKSI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GELA ANGEL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JULIA BABUNSK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SHKA BAL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OANA CRISTESCU</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LONKA GEORGIE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N GEORGI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ITA HVURL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ZORAN KOC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LENA MANOL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TANASKA POP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ANA STOYAN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NA VODENICHA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LGA VASIL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RETA VELIKOVA</w:t>
            </w:r>
          </w:p>
        </w:tc>
      </w:tr>
      <w:tr>
        <w:trPr>
          <w:trHeight w:val="216" w:hRule="atLeast"/>
        </w:trPr>
        <w:tc>
          <w:tcPr>
            <w:tcW w:w="3282" w:type="dxa"/>
            <w:gridSpan w:val="3"/>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RISTINA ZLAT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ke-up Department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TERINA ATANAS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IA TO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ab Technicia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NY ACOSTA J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 DIMITROV – DENTUR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K JURINK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LAYTON MARTINE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haracter Concept Illustr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SEPH C. PEP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nse Tech</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IELLA BOY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ULDANA STAMEN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and Wig Design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DO SIGNORETT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Hair Styl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CO PERN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Styl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LI TE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RINA STOYANOVA-DID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ITSA TSANOVSK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Department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ITSA VUT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and Set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UCA VANNELL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Hair Depart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UROPE BONNE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MINGO SANTOR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ANETA ANDRE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MIR DAM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dditional Hair Stylis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KA GORSHININ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SVETELINA ZAHAN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IOLETA LAZAR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ALITSA PET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DEZHDA DIMIT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LA KRASTE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GARITA DIM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NA TSONCH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LENA STAMEN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TONIA IVAN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LEN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NEZHANA ILIEVA</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RGANA STANOEVA</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SETSK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struction Manag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SH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VGENI YORD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struction Manager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KSANDAR KOTS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struc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XEL NICOLE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ffice Construc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KASSAB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IELA KO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struction Forema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JIDAR EFT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arpent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IRIL DIM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RISLAV HRIS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DIK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AVLIN PAV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RASIMIR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GDAN BOGDAN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ISLAV BALCH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RIS RADO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IRIL STEFAN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KTOR DEY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ETAR KIM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VETOSLAV ANGEL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ESELIN I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KTOR BEKAR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MEN KAPITANSKI</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ESELIN MIL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RIGO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TANAS NEDELCHE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ACHEZAR DOBR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AN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ZAMFIR ZAMFIR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IMIR PET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O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DOR ZARE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IMIR VLADIMI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RASIMIR BALCH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ISER NEDYALK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GNYAN NEN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ALENTIN HADZH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RISTO DIK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ORDAN ANGE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EFAN TAS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IFON EFT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GOR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RISHLAV RADO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AN TODOR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LAGOY BLAGO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RAHIL STRAHI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OBROMIR RADE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RIN MAR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MEON BO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PETAR ATANAS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Pain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RENA NIKOLI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ARRY KOOTCH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Stand by Paint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VOR DE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aint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LEONORA SLAVK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SKA NIKOL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RENA NIKOLICH</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 DOYCH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ZHELO ANDO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OYAN BOYADZH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RA TIL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ODOR NIK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IMITAR PETK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OLYO NA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ALITSA TON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O POP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ILEN TOT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OSLAV NIK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ARTIN MIHAY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ULIANA HICH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RIS DRUM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ZHIVKO TRENDAFI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PET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LAMEN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ANKA DIMITROVA-NENOVA</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AME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VDALIN BAN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AVOR MARK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ESELIN DAMY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VGENI MIHAY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NI MIHAYLOVA</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ORGI TSO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IMITA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LGA AFINOGENOVA</w:t>
            </w:r>
          </w:p>
        </w:tc>
      </w:tr>
      <w:tr>
        <w:trPr>
          <w:trHeight w:val="216" w:hRule="atLeast"/>
        </w:trPr>
        <w:tc>
          <w:tcPr>
            <w:tcW w:w="3282" w:type="dxa"/>
            <w:gridSpan w:val="3"/>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ENTSISLAV TON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Pain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IHAIL MIHAY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ARTIN STOYANOVI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Sculp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ARON JORD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ing Sculptor,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ONISLAV ZHELIAZ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culpto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Y KATER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LAMEN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MEON SIMEON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EDELCHO KOSTAD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ODOR IL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VETOZAR DOYCH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SKO KONAKCH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ORDAN YORD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AYLO VASIL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EVEN MASTI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IL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RASIMIR ANGE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Y SPA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SELIN MI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ORGI IL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YAN PEN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TONI N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EODORA JELIAZKOVA</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ORA MILUSH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YO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ANA HRISTOVA</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ORDAN STOY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PADES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GEORGI LAZAR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N GICHEV</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IMIR VASI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oam Shop Consul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FRED SVERR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oam Work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LAMEN PET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NATOLI MA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VASILII MA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IUDMIL ALEKS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Buy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AVEL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ASHO IL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ETKO IV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Buy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ARIO DRAG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pholster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TOYAN TSA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VENTSISLAV LUK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IVAN K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ing Wel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IMITAR 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eld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MEN TRANKA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AN BORUS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TODI SHARK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LADEN NIKO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VETLIN PAV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MEON SIMEON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ATYO DEL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IUDMIL VID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NDREI LOZAN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KO MI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ORGI MEHANDZHII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VETLOZAR PETR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HAIL KIT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ONSTANTIN PAV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MARTIN UCHINDOLD</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arehouse Storema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TEFAN CHERESHAR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abor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ANGE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LERI STOIL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ALOYAN VASIL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SANKO TRA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N PET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TSE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ANUIL DE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GEORG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ROSLAV MIN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MLAD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EODOR STEFAN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OYAN DOY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ANIEL GEORG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ZAHARI DIMIT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KRAST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RISLAV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TAS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VETLOZAR PE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ACHEZAR PAV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DIK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OBROMIR RAD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YUBOMIR VAR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YUBOMIR HARIZA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AVOR KARAMIT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Y NIK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VALENTIN KASAB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IRIL STOIMENOV</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RISTIAN GEORG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 GU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Supervisor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O JIV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Workshop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ARRY COOP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Floor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RAHAM HILL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Buy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NELIN PES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Senior Technicia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FARTU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VKO DOGANDJ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KARADZH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SVETAN VASI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DREW WED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YCHIN YOND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yrotechnicia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VETOZAR KARAT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Pyrotechnic licensor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ARKO KARAT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pecial Effects Technician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TIR BALADZH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RLIN BUDI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VE PATON</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EN BROADBRIDGE</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E DUN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LISLAV VEL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RISTO GEORG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FAN ALAM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NTSISLAV YOND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ARL OPENSHAW</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LIYA ZAY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YORDAN YORDAN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AUL KELLY</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ATT VEALE</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LIUBOMIR PETRO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ADIA TSVET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Buy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NELIN PES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Stand by Truck</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LAMEN PE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Carpen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RDAN ANGE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YLO MAKSIM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Traine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LAN DE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AR CHORBADZHIY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Foam Shop</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NISLAV LERIMIT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ILO TAS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UR KRUST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MANUIL MAN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Cleaning Lad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ETICIA DIN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ocation Production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LENTIN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ocation Manag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TANAS VUL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MIR VLADIMI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Coordinator/Unit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LAMEN MIL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ocation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SANKO MACHUKL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RDAN PEY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MIL VEL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Production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EN MARI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et Production Assistan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RIYAN BOYADZHIE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GOMIL KACHAMACH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ALENTIN HRIST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RASTYO KRAST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GEORGI KOVACHE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KSANDER GONCH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EODOR TSANOVSKI</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ELD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YUBEN ZHIVKO</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YUBOMIR PLAME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EODORA SIMOV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UR TSE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 TE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Production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NKO TAK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VGENI KARADZH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ransporta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LIN NIK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ransportation Captai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TOM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riv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EODOR METOD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ZHIDAR KOLA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ISTIAN KONICH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O AVRAM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IRIL DAVID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EFAN ILI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LAGOY BLAGO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AVOR MANTAR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SVETOMIL PESHE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UMEN MAR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LEKSANDAR KRAS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ONSTANTIN KOZHUHAROV</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IMITAR KOVA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NTONIO YORD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LYUBEN KRAST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SI AVRAM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IMEON MANO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IKOLAY ZLATA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LEN BOZHICH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VETOSLAV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LADIMIR DIMITR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OSEN NIKOLOV-ROCCO</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LADIMI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GEORG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IRIL TE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OBERT KOS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EDKO MAVRIK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DIMIT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AR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LADIMIR VASIL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IKTOR DESPO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EFAN GABROV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DOBR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IKTOR ANTO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ZAHARI TODO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LYUDMIL TAN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ZARKO MILEN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DOYCHI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ORGI ANGEL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NGEL VLADIMI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AR HETIM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LENTIN TSVETK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OSTA MASL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UMEN KO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FAN ANGEL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IRIL KUR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ALIN TSVET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ALERI DUSHA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RISLAV TSVET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MEN RANGE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ORGI GEORGIE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ALENTIN NESTO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LIN VASIL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AYCHO GEORGIE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ETAR VEL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KOL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RISLAV BORIS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YUBCHO VEL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KOLAY TSON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NGEL PETR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ROSLAV MIN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VO GEORG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OYAN NIKOL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ENTSISLAV IGNAT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MIL ALEKS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RIS NIKOL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LADIMIR VASIL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LEKSANDAR ALEKSAND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YAN BORISOV</w:t>
            </w:r>
          </w:p>
        </w:tc>
      </w:tr>
      <w:tr>
        <w:trPr>
          <w:trHeight w:val="216" w:hRule="atLeast"/>
        </w:trPr>
        <w:tc>
          <w:tcPr>
            <w:tcW w:w="3282" w:type="dxa"/>
            <w:gridSpan w:val="3"/>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RISTO BON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OZAN POP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MIL SERKEDZH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ZHIDAR STOYCH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OYAN VEN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ALAB HADZHIYSKI</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CTOR DESPO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leaning Lady Offic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ARIANA VASSIL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leaning Ladi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ELKA GE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VANKA EMI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TSVETANA PEKANOVA-UZU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Business &amp; Legal Affai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ONNIE RAMAT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Business &amp; Legal Affai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ICK EYL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oordinator,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VIOLETA PIPEREVSK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oordinator, Los Angel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IRI LERN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Office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RINA CHERKE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Produc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TIA PET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Secretar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LERIA MARI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Office Runn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O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Mr. A. Lern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EFFREY GREENSTE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Mr. Davids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AN MA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Mr. Weld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VAYLO AVRAM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onsultant to Mr. Nispel</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TRICK MCCONVILL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s to Mr. Nispel</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IM JOHN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ALEN CHRIST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and Driver to Mr. Momo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EN NIKOLOV-ROCC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PK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TRICK MCCONVILL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PK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ANA NIKOL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SSY LAMBR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nit Public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ANE SLATTER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hief Accoun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MY AGZARI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hief Accountant,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LYAN BORIS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rew Payroll Accountant,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BAN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ccoun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LENA GEORG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SELIN STA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ccountant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K AM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SVETANKA EVSTRAT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ashi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IELA GUSHTERSK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IELA KRAST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S Casting Agenc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ARDEN/SCHNEE CASTING INC.</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Casting, United Kingdom</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TE DOW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Casting,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IANA STANIS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to Head of Casting,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DAVER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Extras Casting, Bulgaria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ALENT PARTNE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ANDER KOS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EODORA NA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O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A IL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alogue Coach</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E CANN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ater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IAO CIA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hef</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IELA MAN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raft Servic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ED CORA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hef</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LAV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edic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R. IVANKA GEORGI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R. KIRIL PE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R. PETYA SPAS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curit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OT 161</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he Black Sea Uni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afety Div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E VLADKOV STOY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OSTADIN GEORGIEV NEN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SLAV IVANOV ALEX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Diving and Ecological Club Relikt 2002 (Varn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RA TSOTCHE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EN GEVSHE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ALIN SPAS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SEN IVA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econd Uni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cond Unit Director</w:t>
            </w:r>
          </w:p>
        </w:tc>
        <w:tc>
          <w:tcPr>
            <w:tcW w:w="355" w:type="dxa"/>
            <w:gridSpan w:val="2"/>
            <w:tcBorders/>
            <w:tcMar>
              <w:left w:w="54" w:type="dxa"/>
              <w:right w:w="54"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AVID LEIT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Second Unit Dire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AZ DAVID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irst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EL MORAL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Second Assistant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ONY TA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RISTINA IV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GEN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rector of Photograph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S CLARK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crip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IA VELICH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aily Scrip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ELLY STOY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adicam Oper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ERNON NOBL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RAY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KOLAY KEREZ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oad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LAV ZLAT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deo Ass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RISTO SHTER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ill Phot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ENA NEN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ab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DRAVKO SHALICH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Gaff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I MIHAI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y Grip</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ILIP FILIP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igging Grip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IVAYLO STEPAN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SISLAV DIMIT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YUBOMIR HRSTOSK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MIL PET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TANAS ZAPRIANOV</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LIYA YON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ound Record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TAR KADY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r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EI KARAGHAIU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ke-up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NA STOYAN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ENA ZHE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air Styl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LI TE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SMINE VASILEVA – STOICHKOV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stum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SEN KARANIK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t Dress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EN STEFAN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Dress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YUBOMIR SAMARDZHIE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p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TAR RAKOV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Special Effects Supervisor, Worldwide FX</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AIL HADZHIISKI-DUNDE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pecial Effects Floor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OVKO DOGANDZH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GI Data Wrang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AIL HADZH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raft Service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KUSEN JIVO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hef</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ORIS NIK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ater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 DUNDA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OLLY GOSN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ELIX POMERAN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ost Producti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ost Production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HAYASH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Editor</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EVEN RAMIREZ</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irst Assistant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AM KIMMERL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Assistant Editor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SSIE DIX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INA ZAPPAL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ost Production Accoun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RAVIS MITCH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Editor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VKO CHAKA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n-Set Editor (Bulgari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AVDAR VARII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ost Sound Services Provided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ILDFIRE POS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e-Recording Mix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 DAVI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CHALL GARLINGT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upervising Sound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caps/>
                <w:sz w:val="20"/>
                <w:szCs w:val="20"/>
              </w:rPr>
              <w:t>TREVOR JOLLY, MPS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ound Effects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dave esparza</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ound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UART PROVIN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NDELL WINTER, MPS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OMAS YOUNK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istant Sound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LLIE THUR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NG KIM</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oley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DUNLOP</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oley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LEN HEU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oley Mix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SHUA REINHARD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R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BOB JACKSON</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caps/>
                <w:sz w:val="20"/>
                <w:szCs w:val="20"/>
              </w:rPr>
            </w:pPr>
            <w:r>
              <w:rPr>
                <w:rFonts w:cs="Times New Roman" w:ascii="Times New Roman" w:hAnsi="Times New Roman"/>
                <w:caps/>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SARAH RUDOLPH PAYAN</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R Mix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RAVIS MACKA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R Record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WADE BARNETT</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R Voice Cast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BARBARA HARRIS</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ix Record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BodyText2"/>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TIMOTHY LIMER</w:t>
            </w:r>
          </w:p>
        </w:tc>
        <w:tc>
          <w:tcPr>
            <w:tcW w:w="857" w:type="dxa"/>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tc>
      </w:tr>
      <w:tr>
        <w:trPr>
          <w:trHeight w:val="216" w:hRule="atLeast"/>
        </w:trPr>
        <w:tc>
          <w:tcPr>
            <w:tcW w:w="925" w:type="dxa"/>
            <w:gridSpan w:val="2"/>
            <w:tcBorders/>
          </w:tcPr>
          <w:p>
            <w:pPr>
              <w:pStyle w:val="TableContents"/>
              <w:rPr>
                <w:rFonts w:ascii="Times New Roman" w:hAnsi="Times New Roman" w:cs="Times New Roman"/>
                <w:caps/>
                <w:sz w:val="20"/>
                <w:szCs w:val="20"/>
              </w:rPr>
            </w:pPr>
            <w:r>
              <w:rPr>
                <w:rFonts w:cs="Times New Roman" w:ascii="Times New Roman" w:hAnsi="Times New Roman"/>
                <w:caps/>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caps/>
                <w:sz w:val="20"/>
                <w:szCs w:val="20"/>
              </w:rPr>
            </w:pPr>
            <w:r>
              <w:rPr>
                <w:rFonts w:cs="Times New Roman" w:ascii="Times New Roman" w:hAnsi="Times New Roman"/>
                <w:caps/>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olby Sound Consul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YAN ARENA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Additional Music</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IM WILLIAM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ETER HART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Orchestratio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IM WILLIAM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upervising Copy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SS DeROCH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Performed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ZECH NATIONAL SYMPHON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core Recorded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N KOTZ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Orchestra Contrac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IEL BORN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core Mixed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USTAVO BORN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GLOO STUDIOS (BURBANK, C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Assistant Engine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CK BAXT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core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STIN MOSHKOVIT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Additional Orchestratio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REW KRASSOWSKI AND SUSIE SEIT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Percussion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ANNE HIGGINBOTTOM</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core Programm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OLFGANG MATTH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Music Ed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ANNON ERB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Music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LENA ARIZANOVIC</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usician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Tympani, Kettle Drums and Ethnic Percuss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CACHI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Hammered Dulcimer and Ethnic Percuss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REG ELLI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Dumbek</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ETER HART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Vocal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DAVID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Guitarviol, Electric Guitars and Bas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YLER BAT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Optical Track Transf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T AUDI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 xml:space="preserve">Visual Effects Shoot Supervisor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KEVIN TOD HAUG</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Supervisor/ Supervising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FRIEND M. WELL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 xml:space="preserve">Hyborian Environments created by </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DYLAN COL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Uni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HOLLY GOSNELL</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Data Wrangl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TAYLOR TULIP-CLOS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FELIX POMERANZ</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On-Set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EFANIA VELICHK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EMIL SERGI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Associate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RENE SEKUL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Production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URA ANDERSO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
                <w:b/>
                <w:bCs/>
                <w:sz w:val="20"/>
                <w:szCs w:val="20"/>
                <w:lang w:val="zxx"/>
              </w:rPr>
            </w:pPr>
            <w:r>
              <w:rPr>
                <w:rFonts w:cs="Times New Roman" w:ascii="Times New Roman" w:hAnsi="Times New Roman"/>
                <w:b/>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
                <w:b/>
                <w:bCs/>
                <w:sz w:val="20"/>
                <w:szCs w:val="20"/>
                <w:lang w:val="zxx"/>
              </w:rPr>
            </w:pPr>
            <w:r>
              <w:rPr>
                <w:rFonts w:cs="Times New Roman" w:ascii="Times New Roman" w:hAnsi="Times New Roman"/>
                <w:b/>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b/>
                <w:b/>
                <w:sz w:val="20"/>
                <w:szCs w:val="20"/>
                <w:lang w:val="zxx"/>
              </w:rPr>
            </w:pPr>
            <w:r>
              <w:rPr>
                <w:rFonts w:cs="Times New Roman" w:ascii="Times New Roman" w:hAnsi="Times New Roman"/>
                <w:b/>
                <w:sz w:val="20"/>
                <w:szCs w:val="20"/>
                <w:lang w:val="zxx"/>
              </w:rPr>
            </w:r>
          </w:p>
        </w:tc>
        <w:tc>
          <w:tcPr>
            <w:tcW w:w="857" w:type="dxa"/>
            <w:tcBorders/>
          </w:tcPr>
          <w:p>
            <w:pPr>
              <w:pStyle w:val="Normal"/>
              <w:snapToGrid w:val="false"/>
              <w:rPr>
                <w:rFonts w:ascii="Times New Roman" w:hAnsi="Times New Roman" w:cs="Times New Roman"/>
                <w:b/>
                <w:b/>
                <w:sz w:val="20"/>
                <w:szCs w:val="20"/>
                <w:lang w:val="zxx"/>
              </w:rPr>
            </w:pPr>
            <w:r>
              <w:rPr>
                <w:rFonts w:cs="Times New Roman" w:ascii="Times New Roman" w:hAnsi="Times New Roman"/>
                <w:b/>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b/>
                <w:b/>
                <w:sz w:val="20"/>
                <w:szCs w:val="20"/>
                <w:lang w:val="zxx"/>
              </w:rPr>
            </w:pPr>
            <w:r>
              <w:rPr>
                <w:rFonts w:cs="Times New Roman" w:ascii="Times New Roman" w:hAnsi="Times New Roman"/>
                <w:b/>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Production Office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KALINA KRASTE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Driver/ Production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BOZHIDAR KOST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Lab/Post Lias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JIVKO CHAKAR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re-visualization Services b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ROOF, INC.</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Visualizat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N FRANKE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ization Lea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N TE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izat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A LE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ion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UART ALLE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DREA TAF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Visual Effects by</w:t>
            </w:r>
          </w:p>
          <w:p>
            <w:pPr>
              <w:pStyle w:val="Normal"/>
              <w:widowControl w:val="false"/>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WORLDWIDE FX Sofia, Bulgaria</w:t>
            </w:r>
          </w:p>
        </w:tc>
        <w:tc>
          <w:tcPr>
            <w:tcW w:w="857" w:type="dxa"/>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16" w:hRule="atLeast"/>
        </w:trPr>
        <w:tc>
          <w:tcPr>
            <w:tcW w:w="925" w:type="dxa"/>
            <w:gridSpan w:val="2"/>
            <w:tcBorders/>
          </w:tcPr>
          <w:p>
            <w:pPr>
              <w:pStyle w:val="TableContents"/>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Inter-Facility 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JOY MAN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Production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EFAN TCHAKAR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Head of Operatio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JORDAN MARK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Sequence Lead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DANAIL HADZHIYSK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NIKOLAI GACH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LEXANDER VAL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ANISLAV DRAGI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DOBRI GEORGI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VESSELINA GEORGIE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Ar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IMEON ASEN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Coordinator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NIKOLAI PESHU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PLAMEN STA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MILENA PEN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VASIL GALAB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HRISTO GEBR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DESISLAVA PAVL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SILVIA MARIAN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ANDREY CHAKA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NIKI COULTER</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JAVOR RAD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SVETOSLAV MI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TONCHO TONCHEV</w:t>
            </w:r>
          </w:p>
        </w:tc>
      </w:tr>
      <w:tr>
        <w:trPr>
          <w:trHeight w:val="216" w:hRule="atLeast"/>
        </w:trPr>
        <w:tc>
          <w:tcPr>
            <w:tcW w:w="925" w:type="dxa"/>
            <w:gridSpan w:val="2"/>
            <w:tcBorders/>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KIRIL GEORGIEV</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MELANIE CALLAGHA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sz w:val="20"/>
                <w:szCs w:val="20"/>
                <w:lang w:val="zxx"/>
              </w:rPr>
            </w:pPr>
            <w:r>
              <w:rPr>
                <w:rFonts w:cs="Times New Roman" w:ascii="Times New Roman" w:hAnsi="Times New Roman"/>
                <w:sz w:val="20"/>
                <w:szCs w:val="20"/>
                <w:lang w:val="zxx"/>
              </w:rPr>
              <w:t>Project Manag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RADOSLAV MISAROK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IAVOR RAD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sz w:val="20"/>
                <w:szCs w:val="20"/>
                <w:lang w:val="zxx"/>
              </w:rPr>
            </w:pPr>
            <w:r>
              <w:rPr>
                <w:rFonts w:cs="Times New Roman" w:ascii="Times New Roman" w:hAnsi="Times New Roman"/>
                <w:sz w:val="20"/>
                <w:szCs w:val="20"/>
                <w:lang w:val="zxx"/>
              </w:rPr>
              <w:t>Project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RTINA CHAKAR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sz w:val="20"/>
                <w:szCs w:val="20"/>
                <w:lang w:val="zxx"/>
              </w:rPr>
            </w:pPr>
            <w:r>
              <w:rPr>
                <w:rFonts w:cs="Times New Roman" w:ascii="Times New Roman" w:hAnsi="Times New Roman"/>
                <w:sz w:val="20"/>
                <w:szCs w:val="20"/>
                <w:lang w:val="zxx"/>
              </w:rPr>
              <w:t>Head of Simulation Depart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PETER TOM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Simulation Department</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ANISLAV DRAG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OYAN ST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ALEXANDER DIM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VETELINA STOIL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GEORGI SLAV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STAYK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IUBOMIR KIR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RUMEN KIRO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0195" w:type="dxa"/>
            <w:gridSpan w:val="13"/>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3D Animator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VETA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ONY KOND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SVETOSLAV PETK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GAVANOZ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ASEN PISA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MARIA MAVR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USLANA KUJUHA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VAYLO IV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STANIMIRA RAD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O KONSUL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 PET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YAKIM PETR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ISTINA GEORGI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IUDMIL BARBO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KIRIL ALTAK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YR KRUS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ILIP TSONKI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PAUNKA DIMITR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IKOLA SIMEO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HOMAS POUWELS</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PEYO PE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FRANCISCO BORJA ROMERO</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IA BORIS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ANDRII ZAVOLOKI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SLAV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MIL SERGI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RUSLANA PUSHKAR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USLANA KUJUHAR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N PE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EKATERINA PUSHKAROVA</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I VELI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Head of Lighting and Rendering Depart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NGEL IVAN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Lighting and Render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DRIANA TSVETAN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YORDAN SAV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KENNETH WEID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0195" w:type="dxa"/>
            <w:gridSpan w:val="13"/>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2D Compositor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ELINA DOBR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TAR MARI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DIANA MON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IRIL GIZD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IKOLAI MIHAYL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PETAR KERA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OSE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TON DONCH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DESISLAVA VALCHE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RINA TORNE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RIA BUIUKLI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tabs>
                <w:tab w:val="clear" w:pos="720"/>
                <w:tab w:val="left" w:pos="0" w:leader="none"/>
                <w:tab w:val="left" w:pos="3179" w:leader="none"/>
              </w:tabs>
              <w:jc w:val="center"/>
              <w:rPr>
                <w:rFonts w:ascii="Times New Roman" w:hAnsi="Times New Roman" w:cs="Times New Roman"/>
                <w:sz w:val="20"/>
                <w:szCs w:val="20"/>
              </w:rPr>
            </w:pPr>
            <w:r>
              <w:rPr>
                <w:rFonts w:cs="Times New Roman" w:ascii="Times New Roman" w:hAnsi="Times New Roman"/>
                <w:sz w:val="20"/>
                <w:szCs w:val="20"/>
              </w:rPr>
              <w:t>IVAYLO ANDO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REMENA GA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JULIA PET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VELISLAVA MIHAYLOVA</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YLO MAR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KALIN KRUM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IKOLAY KOL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IVELIN IVA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ELIAN KETIP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AVOR ASE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LENA HRIST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ARIA BUIUKLI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ANTON COL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ANDRA ROACH</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DOBROMIR HRIST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ORIS SOKOL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LAUDIA MEGLI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ALINA CHANE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VILEN AINADJIE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IVAYLO NAYDE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MILEN JELIAZK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KARANTILSKI</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TANISLAV STAVR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UMIANA DIMIT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SE KARAM</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IVAN GROZ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SVETELIN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EGO EMILIANO RIESTRA OLGUIN</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ALIA AVRAMOV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rPr>
              <w:t>ADRIANA VALCHE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Matte Painting Concep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LUCA GABRIELE ROSSETTI (I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Digital Matte Painting 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ETIN GUNGO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ERDER SIMG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Digital Matte Pain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CLARA PARAT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FLORENCE DUBI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NUEL MARTI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PIOTREK SWIGUT</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Digital Matte 3D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DUSAN STRUGA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GIACOMA CAVALLETT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VLADIMIR DOBR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Head of Rotoscoping Depart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ANISLAV KOL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Rotoscoping</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ind w:right="32" w:hanging="0"/>
              <w:jc w:val="center"/>
              <w:rPr>
                <w:rFonts w:ascii="Times New Roman" w:hAnsi="Times New Roman" w:cs="Times New Roman"/>
                <w:sz w:val="20"/>
                <w:szCs w:val="20"/>
              </w:rPr>
            </w:pPr>
            <w:r>
              <w:rPr>
                <w:rFonts w:eastAsia="'times new roman';Cambria" w:cs="Times New Roman" w:ascii="Times New Roman" w:hAnsi="Times New Roman"/>
                <w:sz w:val="20"/>
                <w:szCs w:val="20"/>
              </w:rPr>
              <w:t>IVAN GROZ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VETAN TOM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ind w:right="32" w:hanging="0"/>
              <w:jc w:val="center"/>
              <w:rPr>
                <w:rFonts w:ascii="Times New Roman" w:hAnsi="Times New Roman" w:cs="Times New Roman"/>
                <w:sz w:val="20"/>
                <w:szCs w:val="20"/>
              </w:rPr>
            </w:pPr>
            <w:r>
              <w:rPr>
                <w:rFonts w:eastAsia="'times new roman';Cambria" w:cs="Times New Roman" w:ascii="Times New Roman" w:hAnsi="Times New Roman"/>
                <w:sz w:val="20"/>
                <w:szCs w:val="20"/>
              </w:rPr>
              <w:t>ANTON KANTARDJIEV</w:t>
            </w:r>
          </w:p>
        </w:tc>
      </w:tr>
      <w:tr>
        <w:trPr>
          <w:trHeight w:val="216" w:hRule="atLeast"/>
        </w:trPr>
        <w:tc>
          <w:tcPr>
            <w:tcW w:w="3282" w:type="dxa"/>
            <w:gridSpan w:val="3"/>
            <w:tcBorders/>
            <w:tcMar>
              <w:left w:w="108" w:type="dxa"/>
              <w:right w:w="108" w:type="dxa"/>
            </w:tcMar>
          </w:tcPr>
          <w:p>
            <w:pPr>
              <w:pStyle w:val="Normal"/>
              <w:ind w:right="32" w:hanging="0"/>
              <w:jc w:val="center"/>
              <w:rPr>
                <w:rFonts w:ascii="Times New Roman" w:hAnsi="Times New Roman" w:cs="Times New Roman"/>
                <w:sz w:val="20"/>
                <w:szCs w:val="20"/>
              </w:rPr>
            </w:pPr>
            <w:r>
              <w:rPr>
                <w:rFonts w:eastAsia="'times new roman';Cambria" w:cs="Times New Roman" w:ascii="Times New Roman" w:hAnsi="Times New Roman"/>
                <w:sz w:val="20"/>
                <w:szCs w:val="20"/>
              </w:rPr>
              <w:t>ENCHO NEDEVSKI</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DIMITAR DIMITR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ind w:right="32" w:hanging="0"/>
              <w:jc w:val="center"/>
              <w:rPr>
                <w:rFonts w:ascii="Times New Roman" w:hAnsi="Times New Roman" w:cs="Times New Roman"/>
                <w:sz w:val="20"/>
                <w:szCs w:val="20"/>
              </w:rPr>
            </w:pPr>
            <w:r>
              <w:rPr>
                <w:rFonts w:eastAsia="'times new roman';Cambria" w:cs="Times New Roman" w:ascii="Times New Roman" w:hAnsi="Times New Roman"/>
                <w:sz w:val="20"/>
                <w:szCs w:val="20"/>
              </w:rPr>
              <w:t>VASILENA MAKAKOVA</w:t>
            </w:r>
          </w:p>
        </w:tc>
      </w:tr>
      <w:tr>
        <w:trPr>
          <w:trHeight w:val="216" w:hRule="atLeast"/>
        </w:trPr>
        <w:tc>
          <w:tcPr>
            <w:tcW w:w="3282" w:type="dxa"/>
            <w:gridSpan w:val="3"/>
            <w:tcBorders/>
            <w:tcMar>
              <w:left w:w="108" w:type="dxa"/>
              <w:right w:w="108" w:type="dxa"/>
            </w:tcMar>
          </w:tcPr>
          <w:p>
            <w:pPr>
              <w:pStyle w:val="Normal"/>
              <w:ind w:right="32" w:hanging="0"/>
              <w:jc w:val="center"/>
              <w:rPr>
                <w:rFonts w:ascii="Times New Roman" w:hAnsi="Times New Roman" w:cs="Times New Roman"/>
                <w:sz w:val="20"/>
                <w:szCs w:val="20"/>
              </w:rPr>
            </w:pPr>
            <w:r>
              <w:rPr>
                <w:rFonts w:eastAsia="'times new roman';Cambria" w:cs="Times New Roman" w:ascii="Times New Roman" w:hAnsi="Times New Roman"/>
                <w:sz w:val="20"/>
                <w:szCs w:val="20"/>
              </w:rPr>
              <w:t>GEORGI ATANAS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HAELA TODOROV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eastAsia="'times new roman';Cambria" w:cs="Times New Roman" w:ascii="Times New Roman" w:hAnsi="Times New Roman"/>
                <w:sz w:val="20"/>
                <w:szCs w:val="20"/>
              </w:rPr>
              <w:t>DANIEL VASEV</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sz w:val="20"/>
                <w:szCs w:val="20"/>
              </w:rPr>
              <w:t>VALERIA VALEV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TSVETOMIRA PETR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Color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ZORNICA KRASTE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OFIA GESHE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NIKOLAI MIHAYL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NIKOLAY PACH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DESISLAVA LAZAR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NGELINA HRISTOV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Visual Effects Concept Artist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AVEL BAYRAKTARSKI</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ALOIAN STOY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VETOSLAV HRIST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ONSTANTIN VITKOV - TITI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AVA STEF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RAGOMIR KOSTADIN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EORGI GEORG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ELIN SEMIO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FILIP TSONKI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ADOSLAV ILI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TOMA G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NKO DIM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ARINA BOSHNAKOV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ENCISLAV KRYST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AMIAN DINE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MITYR KRUSE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bCs/>
                <w:sz w:val="20"/>
                <w:szCs w:val="20"/>
                <w:lang w:val="zxx"/>
              </w:rPr>
              <w:t>Technical Support</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PETER MARIN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GEORGI MIH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DANIEL DONCH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VALENTIN TODORO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ALEKSANDAR TOROMA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VIACHESLAV NEIKULOV</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NIKOLAJ KONDAREV</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NIKOLAY KVETSIN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lang w:val="zxx"/>
              </w:rPr>
            </w:pPr>
            <w:r>
              <w:rPr>
                <w:rFonts w:cs="Times New Roman" w:ascii="Times New Roman" w:hAnsi="Times New Roman"/>
                <w:sz w:val="20"/>
                <w:szCs w:val="20"/>
                <w:lang w:val="zxx"/>
              </w:rPr>
              <w:t>DILYAN AINADJIEV</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lang w:val="zxx"/>
              </w:rPr>
            </w:pPr>
            <w:r>
              <w:rPr>
                <w:rFonts w:cs="Times New Roman" w:ascii="Times New Roman" w:hAnsi="Times New Roman"/>
                <w:sz w:val="20"/>
                <w:szCs w:val="20"/>
                <w:lang w:val="zxx"/>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lang w:val="zxx"/>
              </w:rPr>
              <w:t>GEORGI ARSENOV</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I/O Depart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IROSLAV LIONDE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LEXANDER TSVETKOV</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Visual Effects by</w:t>
            </w:r>
          </w:p>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en-US"/>
              </w:rPr>
              <w:t>WORLDWIDE FX Shreveport, Louisian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Studio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GREG NELSO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Supervising Lead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NDREW SAGA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USTIN MEYER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10195" w:type="dxa"/>
            <w:gridSpan w:val="1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equence Lead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DAM KLEI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ACK HEBERT</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LAURIE POWER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USTY EMERSO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MY PUTRYNSK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RAD BAXTER</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ANI TRUMP</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Visual Effects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ERIC TUXE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EMILY PERLA</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3D Animator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AVE HUDSO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lang w:val="zxx"/>
              </w:rPr>
              <w:t>ALEXANDER LLANOS</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RANDT HARRI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FAUSTO TEJAD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AMES GOING</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AY PARK</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YAN MARKLEY</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AEL MAJORS</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ARON ASKEW</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RIC SLACK</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2D Compositor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THENA LAWLES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RANDON TAYLOR</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REW TOBI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USTIN SCHOLL</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RROLL HANSE</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ILL ANDERSO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NATHON LUKE</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ATHAN GRUBBS</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GREG PECK</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ARSON MAJOR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ALVADO LANDABERDE</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BRANDON JOHNSTON</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HAD HERRADA</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CHRIS COOPER</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ESTEBAN OLIDE</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ASON THOMA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ENNIFER MELTO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HN GRAY</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HNATHAN ERICKSO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SH GARZ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SH RIVA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KEITH GREE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MICHAEL NITIKIN</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ICK DAUPHINAIS</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ES MEYERS</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ILLIAM TATUM III</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OSH ALLEN</w:t>
            </w:r>
          </w:p>
        </w:tc>
      </w:tr>
      <w:tr>
        <w:trPr>
          <w:trHeight w:val="216" w:hRule="atLeast"/>
        </w:trPr>
        <w:tc>
          <w:tcPr>
            <w:tcW w:w="3282"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Digital Matte Paint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CHRISTIAN KUGL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Technical Suppor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ALEX DAIGL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JOHN BRIZZI</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JUSTIN MARTI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CHRIS TUCK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BRENDA FINST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JOEY SCARPINATTO</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TT JENNING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Quality Control</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CORY REED</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TT JENNINGS</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I/O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TRAVIS HOW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Project Manage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STEPHEN H. PORT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TERI KER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Administrat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PAUL BLECH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LAUREN ASKEW</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BECKY EMERSO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yboria Digital Environments produced b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RITONE/ CRAZY HORSE EFFEC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tte Paintings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RITONE IMAG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ode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DY DERR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esearch</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I SANTAN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Suppor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CK GERASIMO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RAZY HORSE EFFEC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Executive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INA GRAFF</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GDALENA WOLF</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UL GRAFF</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Compos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SHUA LaCROS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UKE McDONAL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IAN SAL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INA SPRI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REG SCRIBN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AM MATI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DY WEBST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Production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RL STER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oto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ILAMENTS VISUAL EFFEC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weller Animation Sequence Produced b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ASE FX</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THIEU BURR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OPHER BREMBL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Matte Painting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N GRES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Matte Paint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IU ZHIPI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ing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CK HSIE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Compos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H DE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O JINY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IN YO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RAH ZHA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I G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I HA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IU M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ANG JUNHO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DONGX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EN JIB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Effects T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UANG PEIZH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Effects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F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QIAO F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ighting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ANG BING BI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ipeline T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IU L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ighting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U TO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ANG JI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YU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cept Ar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P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cept Design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UAN SHU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QIN WE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reature T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N YICU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ig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NG CHENGX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Mode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A HONGLO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Texture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QIN YA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Layout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XIAOXUAN SU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ayout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ANG WEICH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NG ME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ion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ILU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Anim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JINGRU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HANG RANHA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ENG SO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I FE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ONIA NI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N X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EE ANNE Y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UO WEIX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SH L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nd Warrior Sequence Produced b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ELIANCE MEDIAWORKS LIMITE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xecutive Visual Effects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M HORT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 Product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DHIR REDD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 Creative</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NJOT SONALKA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IMON CAR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BHINAV SA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G Hea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USHAR KEWLAN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Product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MIT JHAMB</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 R&amp;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LIAN MA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Technolog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FOWL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Pipeline</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TIN PENGELLY PHILLIP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HN PURDI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nior Production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AJESH KUMA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NSI SHA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LLETTE NUN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NKAJ S. BHALERA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ffects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IJAY BHARADWAJ</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IJAY GUPT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NIE BHATI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BHIJIT SURYAVANSH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PESH V. PAL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MEER SONAWAN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UBIK BHATTACHARY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CG Effects by</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EALISE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tte Painting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INOD MOR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IDEHI SHIND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Composi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ESSE PARKHI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ing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 SREEDHA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nior Compos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EN TURN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EMEN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mpositor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LAMURUGU SELVAN</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 RANEN SINGH</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JAYESH CHAVAN</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I KRISHNA RIMMALAPUDI</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UDDIPTA MAITRA</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RAKASH BHOIR</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HIVAJI WAIKHOM SINGH</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UDHEESH KK</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INOD MEGHANATH</w:t>
            </w:r>
          </w:p>
        </w:tc>
      </w:tr>
      <w:tr>
        <w:trPr>
          <w:trHeight w:val="216" w:hRule="atLeast"/>
        </w:trPr>
        <w:tc>
          <w:tcPr>
            <w:tcW w:w="3282" w:type="dxa"/>
            <w:gridSpan w:val="3"/>
            <w:tcBorders/>
            <w:tcMar>
              <w:left w:w="108" w:type="dxa"/>
              <w:right w:w="108"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URABH PANDEY</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ARTH GHATGE</w:t>
            </w:r>
          </w:p>
        </w:tc>
      </w:tr>
      <w:tr>
        <w:trPr>
          <w:trHeight w:val="216" w:hRule="atLeast"/>
        </w:trPr>
        <w:tc>
          <w:tcPr>
            <w:tcW w:w="3282"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YOGESH BADHE</w:t>
            </w:r>
          </w:p>
        </w:tc>
        <w:tc>
          <w:tcPr>
            <w:tcW w:w="352" w:type="dxa"/>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AGAR DHUMAL</w:t>
            </w:r>
          </w:p>
        </w:tc>
        <w:tc>
          <w:tcPr>
            <w:tcW w:w="354" w:type="dxa"/>
            <w:tcBorders/>
            <w:tcMar>
              <w:left w:w="108" w:type="dxa"/>
              <w:right w:w="108"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1" w:type="dxa"/>
            <w:gridSpan w:val="2"/>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AMEER KUDALE</w:t>
            </w:r>
          </w:p>
        </w:tc>
      </w:tr>
      <w:tr>
        <w:trPr>
          <w:trHeight w:val="216" w:hRule="atLeast"/>
        </w:trPr>
        <w:tc>
          <w:tcPr>
            <w:tcW w:w="92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exturing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VNISH JH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ighting Artis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JEEV RANJ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HEERAJ NAKR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OKUL CHANDR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NDAR SAWAN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YAM KRISHN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ERAJ KUMAR SHARM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Man O’ War Character Animation Produced by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R. PICUTRE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LADIMIR LESCHINSK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G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EONID ERMOSH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General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MITRY TSIRUKH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endering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RTEM VOINSKI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imation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 RYLK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ing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XIM NIKIFOR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Prologue Sequence Designed by</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yU+co</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REOSCOPIC 3D CONVERSI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snapToGrid w:val="false"/>
              <w:jc w:val="center"/>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857" w:type="dxa"/>
            <w:tcBorders/>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8413" w:type="dxa"/>
            <w:gridSpan w:val="10"/>
            <w:tcBorders/>
            <w:tcMar>
              <w:left w:w="54" w:type="dxa"/>
              <w:right w:w="54" w:type="dxa"/>
            </w:tcMar>
          </w:tcPr>
          <w:p>
            <w:pPr>
              <w:pStyle w:val="Normal"/>
              <w:jc w:val="center"/>
              <w:rPr>
                <w:rFonts w:ascii="Times New Roman" w:hAnsi="Times New Roman" w:cs="Times New Roman"/>
                <w:sz w:val="20"/>
                <w:szCs w:val="20"/>
                <w:lang w:val="zxx"/>
              </w:rPr>
            </w:pPr>
            <w:r>
              <w:rPr>
                <w:rFonts w:cs="Times New Roman" w:ascii="Times New Roman" w:hAnsi="Times New Roman"/>
                <w:bCs/>
                <w:sz w:val="20"/>
                <w:szCs w:val="20"/>
                <w:lang w:val="zxx"/>
              </w:rPr>
              <w:t>GENER8</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Producer</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PAUL BECKER</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Production Manager</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FRANK BENTON</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Stereographer</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BEN BRECKENRIDGE</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Rotomation Lead</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MARK WOLSEY</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Matchmove and Rotoscope Supervisor</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VIKAS RAJPUT</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Assistant Art Lead</w:t>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WARREN LYSCHESKO</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REO INTERNATIONA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Stereo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EBECCA RAMSE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RASANNA SIDDHARTH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Stereo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RACY HARNEL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Ed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UIS PAZ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ERNARDO RODRIGUE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ata Wrangl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M OWEN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EGEND 3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BRINA ARNOL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hief Stere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ARRY SANDREW</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Stere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ILL HUN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ssociate Stere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AUREL COST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RED SANDREW</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NY BALDRIDG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ing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AM GHERI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ositing Lea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EITH KOLO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MIE PASTO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Developme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FF GOOD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DLIVEFLIX</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IAN PARI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Executive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CHEL ROCH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STEBAN ORTEG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UL LE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NRIQUE NAVARRET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IVE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EO</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RGEY LE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Studio</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OPHYA HUZBASIC</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rt Directo</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RBOLJOB HETLEROVIC</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 Stere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RGEY ROZH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Lead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JUBOMIR PEKLA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NIS MALK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EORGY SPROGI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RGEY DEGA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OCKET SCIENC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PHEN CASTO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Artis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SH LOVE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graph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KE GIBILISC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Conversi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ELINA BAS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Composi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E PERNICON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AN AHME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T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ANDON CASTO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MINIC CRA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Matchmove TD</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HELDON JAFIN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sual Effects Production Assistan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AURA CASTO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Pipeline Coordinat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NESSA GOME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Pipeline Technical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UBEN GONZALE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D Pipeline Programm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ARREN MACH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Assistant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STIN CASTO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ZOE KAT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ELIANCE MEDIAWORK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ead of Operation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NDRANEEL GUH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version Produc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REET SING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enior Production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CHIN BHANUSHAL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Manage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ATIN VIJ</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nversion Supervis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RYAPAL RAWA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KHILESH JA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otomation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SON ALPHONS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otomation Assistant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KHIL VERM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Rotoscopy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HEERUL HUD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ind w:firstLine="240"/>
              <w:jc w:val="center"/>
              <w:rPr>
                <w:rFonts w:ascii="Times New Roman" w:hAnsi="Times New Roman" w:cs="Times New Roman"/>
                <w:sz w:val="20"/>
                <w:szCs w:val="20"/>
              </w:rPr>
            </w:pPr>
            <w:r>
              <w:rPr>
                <w:rFonts w:cs="Times New Roman" w:ascii="Times New Roman" w:hAnsi="Times New Roman"/>
                <w:sz w:val="20"/>
                <w:szCs w:val="20"/>
              </w:rPr>
              <w:t>IDENTITY FX</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Produce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ISON SAVITC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SCOTT VAN WOER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Supervisor</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EO VEZZAL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Stereoscopic Coordinators</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ARLES LAW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AMIE YU</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tereoscopic Conversion Artist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NTHONY PLA</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ICIA SUGG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KEVIN YUILLE</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ANDY HANDEL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JEREMY NELSON</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ETER SALVI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JOSEPH ZAKI</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tabs>
                <w:tab w:val="clear" w:pos="720"/>
                <w:tab w:val="left" w:pos="920" w:leader="none"/>
              </w:tabs>
              <w:autoSpaceDE w:val="false"/>
              <w:rPr>
                <w:rFonts w:ascii="Times New Roman" w:hAnsi="Times New Roman" w:cs="Times New Roman"/>
                <w:sz w:val="20"/>
                <w:szCs w:val="20"/>
              </w:rPr>
            </w:pPr>
            <w:r>
              <w:rPr>
                <w:rFonts w:cs="Times New Roman" w:ascii="Times New Roman" w:hAnsi="Times New Roman"/>
                <w:sz w:val="20"/>
                <w:szCs w:val="20"/>
              </w:rPr>
              <w:t>EVAN GHIGLIOTT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TROY MOOR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In House Roto</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N BIR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VEN HUYN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UAN CHAC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RIC OFO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echnical Support</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RLOS MENDEZ</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snapToGrid w:val="false"/>
              <w:jc w:val="right"/>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jc w:val="right"/>
              <w:rPr>
                <w:rFonts w:ascii="Times New Roman" w:hAnsi="Times New Roman" w:cs="Times New Roman"/>
                <w:bCs/>
                <w:sz w:val="20"/>
                <w:szCs w:val="20"/>
                <w:lang w:val="zxx"/>
              </w:rPr>
            </w:pPr>
            <w:r>
              <w:rPr>
                <w:rFonts w:cs="Times New Roman" w:ascii="Times New Roman" w:hAnsi="Times New Roman"/>
                <w:bCs/>
                <w:sz w:val="20"/>
                <w:szCs w:val="20"/>
                <w:lang w:val="zxx"/>
              </w:rPr>
              <w:t>Laser Film Recording</w:t>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Cs/>
                <w:sz w:val="20"/>
                <w:szCs w:val="20"/>
                <w:lang w:val="zxx"/>
              </w:rPr>
            </w:pPr>
            <w:r>
              <w:rPr>
                <w:rFonts w:cs="Times New Roman" w:ascii="Times New Roman" w:hAnsi="Times New Roman"/>
                <w:bCs/>
                <w:sz w:val="20"/>
                <w:szCs w:val="20"/>
                <w:lang w:val="zxx"/>
              </w:rPr>
            </w:r>
          </w:p>
        </w:tc>
        <w:tc>
          <w:tcPr>
            <w:tcW w:w="4238" w:type="dxa"/>
            <w:gridSpan w:val="5"/>
            <w:tcBorders/>
            <w:tcMar>
              <w:left w:w="54" w:type="dxa"/>
              <w:right w:w="54" w:type="dxa"/>
            </w:tcMar>
          </w:tcPr>
          <w:p>
            <w:pPr>
              <w:pStyle w:val="Normal"/>
              <w:rPr>
                <w:rFonts w:ascii="Times New Roman" w:hAnsi="Times New Roman" w:cs="Times New Roman"/>
                <w:sz w:val="20"/>
                <w:szCs w:val="20"/>
                <w:lang w:val="zxx"/>
              </w:rPr>
            </w:pPr>
            <w:r>
              <w:rPr>
                <w:rFonts w:cs="Times New Roman" w:ascii="Times New Roman" w:hAnsi="Times New Roman"/>
                <w:sz w:val="20"/>
                <w:szCs w:val="20"/>
                <w:lang w:val="zxx"/>
              </w:rPr>
              <w:t>EFILM</w:t>
            </w:r>
          </w:p>
        </w:tc>
        <w:tc>
          <w:tcPr>
            <w:tcW w:w="857" w:type="dxa"/>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216" w:hRule="atLeast"/>
        </w:trPr>
        <w:tc>
          <w:tcPr>
            <w:tcW w:w="925" w:type="dxa"/>
            <w:gridSpan w:val="2"/>
            <w:tcBorders/>
          </w:tcPr>
          <w:p>
            <w:pPr>
              <w:pStyle w:val="TableContents"/>
              <w:rPr>
                <w:rFonts w:ascii="Times New Roman" w:hAnsi="Times New Roman" w:cs="Times New Roman"/>
                <w:sz w:val="20"/>
                <w:szCs w:val="20"/>
                <w:lang w:val="zxx"/>
              </w:rPr>
            </w:pPr>
            <w:r>
              <w:rPr>
                <w:rFonts w:cs="Times New Roman" w:ascii="Times New Roman" w:hAnsi="Times New Roman"/>
                <w:sz w:val="20"/>
                <w:szCs w:val="20"/>
                <w:lang w:val="zxx"/>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lang w:val="zxx"/>
              </w:rPr>
            </w:pPr>
            <w:r>
              <w:rPr>
                <w:rFonts w:cs="Times New Roman" w:ascii="Times New Roman" w:hAnsi="Times New Roman"/>
                <w:sz w:val="20"/>
                <w:szCs w:val="20"/>
                <w:lang w:val="zxx"/>
              </w:rPr>
            </w:r>
          </w:p>
        </w:tc>
        <w:tc>
          <w:tcPr>
            <w:tcW w:w="355"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Film Laboratory, Los Angeles</w:t>
            </w:r>
          </w:p>
        </w:tc>
        <w:tc>
          <w:tcPr>
            <w:tcW w:w="355"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238" w:type="dxa"/>
            <w:gridSpan w:val="5"/>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ELUX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Digital Intermediate Service Provided by</w:t>
            </w:r>
          </w:p>
          <w:p>
            <w:pPr>
              <w:pStyle w:val="Normal"/>
              <w:jc w:val="center"/>
              <w:rPr>
                <w:rFonts w:ascii="Times New Roman" w:hAnsi="Times New Roman" w:cs="Times New Roman"/>
                <w:sz w:val="20"/>
                <w:szCs w:val="20"/>
              </w:rPr>
            </w:pPr>
            <w:r>
              <w:rPr>
                <w:rFonts w:cs="Times New Roman" w:ascii="Times New Roman" w:hAnsi="Times New Roman"/>
                <w:sz w:val="20"/>
                <w:szCs w:val="20"/>
              </w:rPr>
              <w:t>COMPANY 3</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Digital Intermediate Colorist</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B SCIARRATT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2D Digital Intermediate Producers</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LIZABETH HIT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snapToGrid w:val="false"/>
              <w:ind w:hanging="90"/>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LIZA KERL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ind w:hanging="90"/>
              <w:jc w:val="right"/>
              <w:rPr>
                <w:rFonts w:ascii="Times New Roman" w:hAnsi="Times New Roman" w:cs="Times New Roman"/>
                <w:sz w:val="20"/>
                <w:szCs w:val="20"/>
              </w:rPr>
            </w:pPr>
            <w:r>
              <w:rPr>
                <w:rFonts w:cs="Times New Roman" w:ascii="Times New Roman" w:hAnsi="Times New Roman"/>
                <w:sz w:val="20"/>
                <w:szCs w:val="20"/>
              </w:rPr>
              <w:t>3D Digital Intermediate Producer</w:t>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CHRIS PREJZ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igital Conform</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AM FRAZIER</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UL CARLI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E KE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Color Assist </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UL SAGE</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E BERGE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RAVIS FLYN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RDAN FOX</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ind w:hanging="90"/>
              <w:jc w:val="right"/>
              <w:rPr>
                <w:rFonts w:ascii="Times New Roman" w:hAnsi="Times New Roman" w:cs="Times New Roman"/>
                <w:sz w:val="20"/>
                <w:szCs w:val="20"/>
              </w:rPr>
            </w:pPr>
            <w:r>
              <w:rPr>
                <w:rFonts w:cs="Times New Roman" w:ascii="Times New Roman" w:hAnsi="Times New Roman"/>
                <w:sz w:val="20"/>
                <w:szCs w:val="20"/>
              </w:rPr>
              <w:t>Digital Intermediate Technologist</w:t>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MIKE CHIAD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ind w:hanging="90"/>
              <w:jc w:val="right"/>
              <w:rPr>
                <w:rFonts w:ascii="Times New Roman" w:hAnsi="Times New Roman" w:cs="Times New Roman"/>
                <w:sz w:val="20"/>
                <w:szCs w:val="20"/>
              </w:rPr>
            </w:pPr>
            <w:r>
              <w:rPr>
                <w:rFonts w:cs="Times New Roman" w:ascii="Times New Roman" w:hAnsi="Times New Roman"/>
                <w:sz w:val="20"/>
                <w:szCs w:val="20"/>
              </w:rPr>
              <w:t>Head of Production</w:t>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rPr>
                <w:rFonts w:ascii="Times New Roman" w:hAnsi="Times New Roman" w:cs="Times New Roman"/>
                <w:sz w:val="20"/>
                <w:szCs w:val="20"/>
              </w:rPr>
            </w:pPr>
            <w:r>
              <w:rPr>
                <w:rFonts w:cs="Times New Roman" w:ascii="Times New Roman" w:hAnsi="Times New Roman"/>
                <w:sz w:val="20"/>
                <w:szCs w:val="20"/>
              </w:rPr>
              <w:t>DEVIN STERLING</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Account Executive</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FELDMA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Executive Producer</w:t>
            </w:r>
          </w:p>
        </w:tc>
        <w:tc>
          <w:tcPr>
            <w:tcW w:w="368" w:type="dxa"/>
            <w:gridSpan w:val="2"/>
            <w:tcBorders/>
            <w:tcMar>
              <w:left w:w="54" w:type="dxa"/>
              <w:right w:w="54" w:type="dxa"/>
            </w:tcMar>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EFAN SONNENFEL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or MILLENNIUM FILM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President of International Sales &amp; Distribution </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IAN MERCUR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xecutive in Charge of Post Production</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DD GILBER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ce President, International Business &amp; Legal Affairs</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MITER D. NIKOLOV</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Vice President, International Distribution</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ELE YOSHIOK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xecutive in Charge of Marketing</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MARCIN JANOWSKI </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reative Executive</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EXANDRE COSCA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Human Resources</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RADLEY WEIS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Nu Image Inc. Accounting</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RISTINE J. FORG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MELDA SANTIAG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JULIE ◊ WEISEL </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JODIE KUHUSKI MERCURI</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ETHANY KLUBEK</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Y TAMAY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NIE DOMINGO</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TRICIA STANLE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USTAVO SANTAN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Production Financing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MERICA ENTERTAINMENT GROUP</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DAM J. KOR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DREW C. ROBINS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ompletion Bon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pPr>
            <w:r>
              <w:rPr>
                <w:rFonts w:cs="Times New Roman" w:ascii="Times New Roman" w:hAnsi="Times New Roman"/>
                <w:sz w:val="20"/>
                <w:szCs w:val="20"/>
              </w:rPr>
              <w:t>FILM FINANCE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Insurance Services</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LAUDE H. FOREST</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ULTIMEDIARISK.COM</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LIANZ BULGARI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Additional Legal Services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VID ALBERT PIERCE, ESQ</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THONY J. HANNA, ESQ.</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IERCE LAW GROUP LLP</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AW OFFICES OF DENNIS ANGE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Travel</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VIVA SHARON</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W ACT TRAVE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N TEA TRAVEL</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Camera and Lenses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 BOYANA FILM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NTAGE (GERMAN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Electric Equipment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 BOYANA FILM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YNACORD (BULGARIA)</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OVIE PEOPLE (ITALY)</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Grip Equipment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 BOYANA FILM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Dolly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 BOYANA FILM STUDIO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Boats and Ships provided by</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INA GROUP LT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pecial Thank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NISTRY OF ENVIRONMENT AND WATER – REPUBLIC OF BULGARIA</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NISTRY OF CULTURE – REPUBLIC OF BULGARIA</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FIA MUNICIPALIT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AVARNA MUNICIPALIT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UKOVIT MUNICIPALITY</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RTBEAT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ETTY IMAGE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 LANE LEA</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ILDFIRE STUDIO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UND ONE</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NIC MAGIC STUDIOS</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HB STUDIOS BERLIN GMBH</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ongs</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ZLAH AL SALLALLEM"</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rformed by Cairo Orchestra</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ritten by Sami Nossair</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ublished by Kousan Music Publishing</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urtesy of Hollywood by Arrangement</w:t>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AQSET AL-HAJJALAH"</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urtesy of ARC Music Productions International Limite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HABBETIK B’JNOO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urtesy of ARC Music Productions International Limite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cMar>
              <w:left w:w="54" w:type="dxa"/>
              <w:right w:w="54" w:type="dxa"/>
            </w:tcMa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80" w:type="dxa"/>
            <w:gridSpan w:val="4"/>
            <w:tcBorders/>
            <w:tcMar>
              <w:left w:w="54" w:type="dxa"/>
              <w:right w:w="54"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2011 CONAN PRODUCTIONS, INC.</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sz w:val="20"/>
                <w:szCs w:val="20"/>
              </w:rPr>
              <w:t>All Rights Reserve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CONAN PRODUCTIONS, INC.</w:t>
            </w:r>
            <w:r>
              <w:rPr>
                <w:rFonts w:cs="Times New Roman" w:ascii="Times New Roman" w:hAnsi="Times New Roman"/>
                <w:b/>
                <w:bCs/>
                <w:sz w:val="20"/>
                <w:szCs w:val="20"/>
              </w:rPr>
              <w:t xml:space="preserve"> is the author and creator of this motion picture for purposes of copyright and other laws in all countries throughout the world.</w:t>
            </w:r>
          </w:p>
        </w:tc>
        <w:tc>
          <w:tcPr>
            <w:tcW w:w="8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5"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This motion picture is protected under laws of the United States and other countries. Any unauthorized exhibition, distribution or reproduction of this motion picture or videotape of any part thereof (including the soundtrack) may result in civil and criminal penalties.</w:t>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This motion picture is registered with the IFTA® anti-piracy program.</w:t>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3820" w:type="dxa"/>
            <w:gridSpan w:val="3"/>
            <w:tcBorders/>
            <w:tcMar>
              <w:left w:w="54" w:type="dxa"/>
              <w:right w:w="54" w:type="dxa"/>
            </w:tcMa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The events, characters and firms depicted in this motion picture are fictitious.  Any similarity to actual persons, living or dead, or to actual firms is purely coincidental.</w:t>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8413" w:type="dxa"/>
            <w:gridSpan w:val="10"/>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CONAN®, CONAN THE BARBARIAN® and all related logos, characters, names and distinctive likenesses thereof are trademarks or registered trademarks of CONAN PROPERTIES INTERNATIONAL, LLC unless otherwise noted.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All Rights Reserved.</w:t>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925" w:type="dxa"/>
            <w:gridSpan w:val="2"/>
            <w:tcBorders/>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DOLBY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MPAA LOGO, #45830</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KODAK (CINELABS, BULGARIA)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DELUXE LOGO</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yU+Co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EFILM LOGO</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SDDS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DTS LOGO</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AG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IATSE LOGO</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WILDFIRE STUDIOS LOGO</w:t>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CHAPMAN LEONARD LOGO</w:t>
            </w:r>
          </w:p>
        </w:tc>
        <w:tc>
          <w:tcPr>
            <w:tcW w:w="85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925" w:type="dxa"/>
            <w:gridSpan w:val="2"/>
            <w:tcBorders/>
          </w:tcPr>
          <w:p>
            <w:pPr>
              <w:pStyle w:val="TableContents"/>
              <w:rPr>
                <w:rFonts w:ascii="Times New Roman" w:hAnsi="Times New Roman" w:cs="Times New Roman"/>
                <w:bCs/>
                <w:sz w:val="20"/>
                <w:szCs w:val="20"/>
              </w:rPr>
            </w:pPr>
            <w:r>
              <w:rPr>
                <w:rFonts w:cs="Times New Roman" w:ascii="Times New Roman" w:hAnsi="Times New Roman"/>
                <w:bCs/>
                <w:sz w:val="20"/>
                <w:szCs w:val="20"/>
              </w:rPr>
            </w:r>
          </w:p>
        </w:tc>
        <w:tc>
          <w:tcPr>
            <w:tcW w:w="3820" w:type="dxa"/>
            <w:gridSpan w:val="3"/>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55" w:type="dxa"/>
            <w:gridSpan w:val="2"/>
            <w:tcBorders/>
            <w:tcMar>
              <w:left w:w="54" w:type="dxa"/>
              <w:right w:w="54" w:type="dxa"/>
            </w:tcMa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38" w:type="dxa"/>
            <w:gridSpan w:val="5"/>
            <w:tcBorders/>
            <w:tcMar>
              <w:left w:w="54" w:type="dxa"/>
              <w:right w:w="54" w:type="dxa"/>
            </w:tcMa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NU BOYANA FILM STUDIOS LOGO</w:t>
            </w:r>
          </w:p>
        </w:tc>
        <w:tc>
          <w:tcPr>
            <w:tcW w:w="85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IndentChar">
    <w:name w:val="Body Text Indent Char"/>
    <w:qFormat/>
    <w:rPr>
      <w:rFonts w:ascii="Helvetica" w:hAnsi="Helvetica" w:eastAsia="Times New Roman" w:cs="Times New Roman"/>
      <w:sz w:val="20"/>
      <w:szCs w:val="20"/>
    </w:rPr>
  </w:style>
  <w:style w:type="character" w:styleId="BodyTextIndent2Char">
    <w:name w:val="Body Text Indent 2 Char"/>
    <w:qFormat/>
    <w:rPr>
      <w:rFonts w:ascii="Helvetica" w:hAnsi="Helvetica" w:eastAsia="Times New Roman" w:cs="Times New Roman"/>
      <w:sz w:val="20"/>
      <w:szCs w:val="20"/>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Helvetica" w:hAnsi="Helvetica" w:cs="Helvetica"/>
      <w:sz w:val="28"/>
      <w:szCs w:val="20"/>
    </w:rPr>
  </w:style>
  <w:style w:type="paragraph" w:styleId="BodyTextIndent2">
    <w:name w:val="Body Text Indent 2"/>
    <w:basedOn w:val="Normal"/>
    <w:qFormat/>
    <w:pPr>
      <w:ind w:firstLine="720"/>
      <w:jc w:val="both"/>
    </w:pPr>
    <w:rPr>
      <w:rFonts w:ascii="Helvetica" w:hAnsi="Helvetica" w:cs="Helvetica"/>
      <w:sz w:val="28"/>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0:00Z</dcterms:created>
  <dc:creator>Derek Simonds</dc:creator>
  <dc:description/>
  <cp:keywords/>
  <dc:language>en-US</dc:language>
  <cp:lastModifiedBy>Marcin Janowski</cp:lastModifiedBy>
  <cp:lastPrinted>2011-06-24T14:50:00Z</cp:lastPrinted>
  <dcterms:modified xsi:type="dcterms:W3CDTF">2011-06-24T21:52:00Z</dcterms:modified>
  <cp:revision>3</cp:revision>
  <dc:subject/>
  <dc:title>ABOUT THE PRODUCTION</dc:title>
</cp:coreProperties>
</file>